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19380</wp:posOffset>
            </wp:positionV>
            <wp:extent cx="1623060" cy="1103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ápis z jednání VV OSH ze dne 19.3.2015 na OSH v Ústí n/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přítomni: dle prezenční listin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omluven: Rudolf Rajnet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host: starosta obce Č. Heřmanice – Pavel Eliáš, starosta sboru Č. Heřmanice – Tomáš Jeřábe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Jednání řídila starostka OSH s následujícím programem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Výsledky malých konferencí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růběh a příprava Okresního shromáždění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d1) Účast na jednotlivých odborných konferencí byla dle možností jednotlivých okrsků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ORM – má 9 členů a vedoucím se stal Rudolf Rajne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ORV – má 9 členů a vedoucím se stal Jiří Kubí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ORP – má 5 členů a vedoucím se stal Jiří Šár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OKRR – má 4 členy a předseda se bude volit na shromáždění delegátů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VV OSH potvrdil výše uvedené vedoucí odborných rad do jejich funkcí a OS je schválí. Jmenné seznamy jednotlivých odborných  rad jsou připraveny do materiálů pro delegáty na O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d) Dolaďovaly se poslední  záležitosti kolem Okresního shromáždění  společně s starostou obce a starostou SDH Českých Heřmanic. Příprava sálu pro setkání delegátů se uskuteční v pátek 10.4.2015 od 15.00 hod. V Č. Heřmanicích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Zapsala:   Eva Faltusov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Ústí nad Orl. 21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8:40Z</dcterms:created>
  <dc:creator/>
  <dc:description/>
  <dc:language>en-US</dc:language>
  <cp:lastModifiedBy/>
  <cp:lastPrinted>2015-04-01T10:46:00Z</cp:lastPrinted>
  <cp:revision>0</cp:revision>
  <dc:subject/>
  <dc:title/>
</cp:coreProperties>
</file>