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ápis z jednání VV OSH ze dne 19.1.2015 na OSH Ústí nad Orli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tomni: dle presenční listi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mluveni: E. Dušek, J. Sazima, R. Rajnet, J. Šár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st: starosta SDH České Heřmanice - Jeřábe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ání řídila starostka OSH  E.  Faltusová s následujícím program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</w:t>
        <w:tab/>
        <w:t xml:space="preserve"> 1. </w:t>
        <w:tab/>
        <w:t>Pomoc při zajištění OK</w:t>
        <w:tab/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gram:</w:t>
        <w:tab/>
        <w:t xml:space="preserve">       </w:t>
        <w:tab/>
        <w:t xml:space="preserve"> 2.</w:t>
        <w:tab/>
        <w:t>zajištění VVH SDH a okrsků</w:t>
      </w:r>
    </w:p>
    <w:p>
      <w:pPr>
        <w:pStyle w:val="Normal"/>
        <w:numPr>
          <w:ilvl w:val="5"/>
          <w:numId w:val="1"/>
        </w:numPr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říprava Okresního shromáždění a malé konferenc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1) Starosta SDH ČH byl pozván na začátek jednání k bodům 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jíd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žnost přípravy sálu již 10.4.20154 v 15.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park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tabulí (nástěnek) 7      z toho 1 pro SDH Č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alespoň 3 praporů z okrsků včetně podstav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bytek zajistí členové V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storická tech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zvu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místností pro vol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baru“Peklo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1 volící urny (zbytek členové VV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 2) Starostka vyjádřila poděkování členům VV OSH za jejich přístup k  delegaci ke sborům. Jsou před námi ještě některé VVH okrsků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17</w:t>
        <w:tab/>
        <w:t>28.1.2015</w:t>
        <w:tab/>
        <w:t>Jiří Kubík, 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12</w:t>
        <w:tab/>
        <w:t>30.1.2015</w:t>
        <w:tab/>
        <w:t>Bohuslav Broulí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8</w:t>
        <w:tab/>
        <w:t>30.1.2015</w:t>
        <w:tab/>
        <w:t>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9</w:t>
        <w:tab/>
        <w:t>30.1.2015</w:t>
        <w:tab/>
        <w:t>Jiří Sazim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13</w:t>
        <w:tab/>
        <w:t>6.2.2015</w:t>
        <w:tab/>
        <w:t>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4</w:t>
        <w:tab/>
        <w:t>6.2.2015</w:t>
        <w:tab/>
        <w:t>Fr. Matějk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7</w:t>
        <w:tab/>
        <w:t>6.2.2015</w:t>
        <w:tab/>
        <w:t>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21</w:t>
        <w:tab/>
        <w:t>7.2.2015</w:t>
        <w:tab/>
        <w:t>Josef Matějka, 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22</w:t>
        <w:tab/>
        <w:t>11.2.2015</w:t>
        <w:tab/>
        <w:t>Josef Matějk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23</w:t>
        <w:tab/>
        <w:t>14.2.2015</w:t>
        <w:tab/>
        <w:t>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sek 6</w:t>
        <w:tab/>
        <w:t>14.2.2015</w:t>
        <w:tab/>
        <w:t>Bohuslav Broulí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3)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lé konferenc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malé konference všech rad se uskuteční v zasedačce OSH v Ústí nad Orlic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RM se uskuteční 3.3.2015 od 16.00 hod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 Pozvánka půjde emel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lební komise: Rudolf Rajnet, Josef Matějka, Bohuslav Broulí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tarostové okrsku  + okrskoví hospodáři 4.3.201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od 16.00 hod</w:t>
      </w:r>
      <w:r>
        <w:rPr>
          <w:rFonts w:cs="Arial" w:ascii="Arial" w:hAnsi="Arial"/>
          <w:i/>
          <w:iCs/>
          <w:sz w:val="22"/>
          <w:szCs w:val="22"/>
        </w:rPr>
        <w:t>. - pozvánka půjde dopis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lební komise: Josef Matějka, Fr. Matějka, Bohuslav Broulí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RV + okrskoví velitelé 16.3.2015 od 16.00 hod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Pozvánka půjde dopis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lební komise: Jiří Kubík, Miloš Bartoš, Josef Matějk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RP + okrskoví preventisté</w:t>
      </w:r>
      <w:r>
        <w:rPr>
          <w:rFonts w:cs="Arial" w:ascii="Arial" w:hAnsi="Arial"/>
          <w:i/>
          <w:iCs/>
          <w:sz w:val="22"/>
          <w:szCs w:val="22"/>
        </w:rPr>
        <w:t xml:space="preserve"> pozvánka půjde dopis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olební komise: Jiří Kubík, Miloš Bartoš, P. Černohou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tuto danou dobu se kandidáti do jednotlivých OR z okrsků či sborů zasílají. V pozvánce budou jména těch, kteří kandidují do O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 4)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kresní shromáždě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volebních u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hudby venku a  v sále  pan Pluskal – Faltusová, venku – Miloš Bartoš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PB Válal -  Faltus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jištění výstavky pan Velebný – Faltus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zence sborů bude rozdělena do 4 sektorů dle abece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 prezenci: Miloš Bartoš, Pavel Černohous, Bohuslav Broulík, Jiří Kubík, Josef Matějka, Fr. Matěj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še ostatní se bude projednávat na dalším VV OS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 5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Různé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rajské kolo dospělých a krajské kolo dorostu se uskuteční v daném termínu – změna místa Lanškro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ůvod – evropská soutěž, která byla přehlédnuta přímo správcem stadionu. Tato informace byla sdělena v prvním týdnu ledna 201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lášení z jednotlivých sborů se schází na OSH včetně platby čl. Příspěvků. Nové materiály, které souvisí s novým Občanským zákoníkem se budou ještě opravovat po setkání starostů okrsků v březnu 2015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alší jednání VV OSH je 19.2.2015 od 15 hod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sala: Eva Faltus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¨20.1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9:00Z</dcterms:created>
  <dc:creator/>
  <dc:description/>
  <dc:language>en-US</dc:language>
  <cp:lastModifiedBy>OSH</cp:lastModifiedBy>
  <cp:lastPrinted>2015-01-20T19:10:00Z</cp:lastPrinted>
  <dcterms:modified xsi:type="dcterms:W3CDTF">2015-01-20T18:10:00Z</dcterms:modified>
  <cp:revision>3</cp:revision>
  <dc:subject/>
  <dc:title/>
</cp:coreProperties>
</file>