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rPr>
          <w:sz w:val="36"/>
          <w:szCs w:val="36"/>
        </w:rPr>
      </w:pPr>
      <w:r>
        <w:rPr/>
        <w:t>Sdružení hasičů Čech Moravy a Slez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 xml:space="preserve">Rada prevence 25. 06. 20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ára, Bogapovová, Skalický, Ryšavý, Jed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odnocení okresního kola „PO očima dětí“ bylo dne 8. 4. 2015 na OSH Ústí nad Orlicí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„PO očima dětí 2015“ – okresní vyhodnoce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zúčastněných dětí: 63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zúčastněných škol celkem: 10 z toho mateřských - 4 a základních -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zúčastněných SDH celkem: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é vyhodnocení „PO očima dětí 2015“ se konalo dne 29. 4. 2015 na OSH Ústí nad Orlicí. Výsledky „PO očima dětí 2015“ – krajské vyhodnocení:</w:t>
      </w:r>
    </w:p>
    <w:tbl>
      <w:tblPr>
        <w:tblW w:w="5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056"/>
        <w:gridCol w:w="3889"/>
      </w:tblGrid>
      <w:tr>
        <w:trPr>
          <w:trHeight w:val="247" w:hRule="atLeast"/>
        </w:trPr>
        <w:tc>
          <w:tcPr>
            <w:tcW w:w="55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right="-232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čet zúčastněných dětí celkem: 2230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right="-232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čet zúčastněných škol celkem: 43</w:t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9" w:right="-2323" w:hanging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9" w:right="-2323" w:hanging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29" w:right="-232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řských: 22</w:t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9" w:right="-2323" w:hanging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9" w:right="-2323" w:hanging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29" w:right="-232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kladních:19</w:t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9" w:right="-2323" w:hanging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9" w:right="-2323" w:hanging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29" w:right="-232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ředních: 2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right="-2323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čet zúčastněných SDH: 72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3. 6. 2015 proběhlo v hasičské zbrojnici v Chocni Slavnostní vyhodnocení krajského kola soutěže „PO očima dětí 2015“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 Šára do příští rady prevence zajistí e-mailové adresy všech referentů prevence ZO SDH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 Šára si vyžádá do příští rady e-maily všech SDH našeho OSH.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 Jedlička zjistí telefonní kontakt na pana Kováře – autora brožury „Ochrana seniorů před požáry“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 prevence se zúčastní dne 14. 9. 2015 na poradě starostů okrsků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 Šára zjistí, kdy bude zasedání starostů SDH po obvodech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ští rada prevence 2. září 2015 v 18, 00 hodin.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jedlicka@lococz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>Jiří Šára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michalrys@email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vedoucí rady prevence</w:t>
      </w:r>
      <w:r>
        <w:rPr>
          <w:rFonts w:cs="Times New Roman" w:ascii="Times New Roman" w:hAnsi="Times New Roman"/>
          <w:b w:val="false"/>
          <w:color w:val="0000FF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br/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jardaskal.242@seznam.cz</w:t>
        </w:r>
      </w:hyperlink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OSH Ústí nad Orlicí</w:t>
      </w:r>
    </w:p>
    <w:p>
      <w:pPr>
        <w:pStyle w:val="Normal"/>
        <w:spacing w:lineRule="auto" w:line="360"/>
        <w:rPr>
          <w:bCs/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sara@unet.cz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bogapovova@seznam.cz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0" w:right="0" w:firstLine="289"/>
      <w:jc w:val="both"/>
    </w:pPr>
    <w:rPr>
      <w:bCs/>
      <w:color w:val="00FF00"/>
      <w:sz w:val="28"/>
      <w:szCs w:val="28"/>
    </w:rPr>
  </w:style>
  <w:style w:type="paragraph" w:styleId="Zkladntextodsazen3">
    <w:name w:val="Základní text odsazený 3"/>
    <w:basedOn w:val="Normal"/>
    <w:qFormat/>
    <w:pPr>
      <w:ind w:left="0" w:right="0" w:firstLine="289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jedlicka@lococz.cz" TargetMode="External"/><Relationship Id="rId3" Type="http://schemas.openxmlformats.org/officeDocument/2006/relationships/hyperlink" Target="mailto:%0Bmichalrys@email.cz" TargetMode="External"/><Relationship Id="rId4" Type="http://schemas.openxmlformats.org/officeDocument/2006/relationships/hyperlink" Target="mailto:jardaskal.242@seznam.cz" TargetMode="External"/><Relationship Id="rId5" Type="http://schemas.openxmlformats.org/officeDocument/2006/relationships/hyperlink" Target="mailto:sara@une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1:00Z</dcterms:created>
  <dc:creator>Šára</dc:creator>
  <dc:description/>
  <dc:language>en-US</dc:language>
  <cp:lastModifiedBy>Květa Bogapovová</cp:lastModifiedBy>
  <cp:lastPrinted>2013-01-12T17:15:00Z</cp:lastPrinted>
  <dcterms:modified xsi:type="dcterms:W3CDTF">2015-06-25T19:45:00Z</dcterms:modified>
  <cp:revision>8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298614</vt:r8>
  </property>
  <property fmtid="{D5CDD505-2E9C-101B-9397-08002B2CF9AE}" pid="3" name="_AuthorEmail">
    <vt:lpwstr>sara@unet.cz</vt:lpwstr>
  </property>
  <property fmtid="{D5CDD505-2E9C-101B-9397-08002B2CF9AE}" pid="4" name="_AuthorEmailDisplayName">
    <vt:lpwstr>Šára</vt:lpwstr>
  </property>
  <property fmtid="{D5CDD505-2E9C-101B-9397-08002B2CF9AE}" pid="5" name="_EmailSubject">
    <vt:lpwstr>Zápis komise prevence 2012-03-05.doc</vt:lpwstr>
  </property>
  <property fmtid="{D5CDD505-2E9C-101B-9397-08002B2CF9AE}" pid="6" name="_PreviousAdHocReviewCycleID">
    <vt:r8>968091267</vt:r8>
  </property>
</Properties>
</file>