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  <w:u w:val="single"/>
        </w:rPr>
        <w:t>Zápis z porady č. 5  Okresní revizní a kontrolní rady OSH ČMS Ústí nad Orlicí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dne  3.12.2015  a  16.12.2015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. Přítomni dle presenční listiny  dne 3.12.2015 : Josef Matějka Předseda OKRR,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Josef Černohous   Blanka Havlová ,   Miloň Schnaubert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mluven:  Miloslav Bartoš ,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Hosté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rosta  OSH  Jan Růžička , pracovník kanceláře OSH Jiří Sazima ,  Marta Paďourová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/>
      </w:pPr>
      <w:r>
        <w:rPr>
          <w:b/>
          <w:i/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 </w:t>
        <w:tab/>
        <w:t xml:space="preserve">1)   Slavnostní vyhodnocení práce rady OKRR za rok 2015 </w:t>
      </w:r>
    </w:p>
    <w:p>
      <w:pPr>
        <w:pStyle w:val="Bezmezer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ab/>
        <w:t>2)   Příprava plánu práce na rok 2016</w:t>
      </w:r>
    </w:p>
    <w:p>
      <w:pPr>
        <w:pStyle w:val="Bezmez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ad 1)</w:t>
        <w:tab/>
        <w:t xml:space="preserve">předseda přivítal členy rady OKRR , starostu OSH Jana Růžičku , pracovníka </w:t>
      </w:r>
    </w:p>
    <w:p>
      <w:pPr>
        <w:pStyle w:val="Bezmezer"/>
        <w:tabs>
          <w:tab w:val="clear" w:pos="709"/>
          <w:tab w:val="left" w:pos="1276" w:leader="none"/>
        </w:tabs>
        <w:ind w:left="1276" w:hanging="0"/>
        <w:jc w:val="both"/>
        <w:rPr/>
      </w:pPr>
      <w:r>
        <w:rPr>
          <w:rFonts w:cs="Times New Roman"/>
          <w:sz w:val="28"/>
          <w:szCs w:val="28"/>
        </w:rPr>
        <w:t xml:space="preserve">kanceláře OSH Jiřího Sazimu a bývalou členku rady Martu Paďourovou na výjezdním zasedání v Restauraci Kusý  v  Jablonném nad Orlicí. Členům rady poděkoval za dobrou docházku do rady a za vykonanou </w:t>
        <w:tab/>
        <w:t>namáhavou práci v minulém volebním období i nově zvolené radě na malé konferenci , všem zúčastněným předal návrh na hodnocení rady v roce 2015 a požádal je doplnění hodnocení do příštího jednání rady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0" w:leader="none"/>
          <w:tab w:val="left" w:pos="426" w:leader="none"/>
        </w:tabs>
        <w:ind w:left="1276" w:hanging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2) </w:t>
        <w:tab/>
        <w:t>společně se připravil plán práce rady OKRR na rok 2016, termíny jednání se odsouhlasí na příštím jednání rady, aby termíny porad nebyli shodné termíny s poradami OR OSH a  VV OSH v Ústí nad Orlicí</w:t>
      </w:r>
    </w:p>
    <w:p>
      <w:pPr>
        <w:pStyle w:val="Bezmezer"/>
        <w:tabs>
          <w:tab w:val="clear" w:pos="709"/>
          <w:tab w:val="left" w:pos="0" w:leader="none"/>
          <w:tab w:val="left" w:pos="426" w:leader="none"/>
        </w:tabs>
        <w:ind w:left="1276" w:hanging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0" w:leader="none"/>
          <w:tab w:val="left" w:pos="426" w:leader="none"/>
        </w:tabs>
        <w:ind w:left="1276" w:hanging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/>
          <w:sz w:val="28"/>
          <w:szCs w:val="28"/>
        </w:rPr>
        <w:t xml:space="preserve">II. Přítomni dle presenční listiny  dne 16.12.2015 :     Josef Matějka Předseda OKRR ,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Josef Černohous ,  Blanka Havlová ,   Miloslav Bartoš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Omluven:   </w:t>
      </w:r>
      <w:r>
        <w:rPr>
          <w:rFonts w:cs="Times New Roman"/>
          <w:sz w:val="28"/>
          <w:szCs w:val="28"/>
        </w:rPr>
        <w:t xml:space="preserve">Miloň Schnaubert – nemocen </w:t>
      </w:r>
    </w:p>
    <w:p>
      <w:pPr>
        <w:pStyle w:val="Bezmez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sz w:val="28"/>
          <w:szCs w:val="28"/>
        </w:rPr>
        <w:t xml:space="preserve">Hosté:    Starosta  OSH  Jan Růžička ,    Čestná Starostka OSH Eva Faltusová , 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pracovník kanceláře OSH Jiří Sazima</w:t>
      </w:r>
    </w:p>
    <w:p>
      <w:pPr>
        <w:pStyle w:val="TextBody"/>
        <w:rPr>
          <w:rFonts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>1)  informace z VV OSH a VV KSH Pardubického kraje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)  kontrola pokladní hotovosti a finančního deníku OSH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čerpání finančních prostředků OSH k 30.11.2015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 kontrola knihy jízd služebního vozidla a stav tachometru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 kontrola odevzdaných zápisů z jednání OR při OSH Ústí nad Orlicí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)  hodnocení práce OKRR za rok 2015 a plán práce na rok 2016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)  různé</w:t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1)   </w:t>
        <w:tab/>
        <w:t xml:space="preserve">předseda přivítal členy rady OKRR, starostu OSH Jana Růžičku , Evu Faltusovou  a Jiřího Sazimu  na jednání. Nejprve seznámil přítomné se zprávami z jednání VV OSH a z jednání rozšířeného VV KSH Pardubického kraje. Podal informaci, že se připravuje školení hospodářů SDH, kontrolních a revizních rad SDH a revizorů SDH jak vést účetnictví SDH (jednoduché i podvojné), jak podávat daňové přiznání a jak provádět kontrolní činnost, toto školení se uskuteční v sobotu 20. února 2016.  Místo a hodina se upřesní podle zájmu a počtu lidí. 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ad 2) </w:t>
        <w:tab/>
        <w:t>byla přepočítaná hotovost pokladny, která souhlasí dle finančního deníku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3) </w:t>
        <w:tab/>
        <w:t>provedena kontrola čerpání vlastních finančních prostředků OSH v Ústí nad Orlicí k 30.11.2015, čerpání je vedeno hospodárně a je na úrovni minulých roků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cs="Times New Roman"/>
          <w:sz w:val="28"/>
          <w:szCs w:val="28"/>
        </w:rPr>
        <w:tab/>
        <w:t>ad 4)</w:t>
        <w:tab/>
        <w:t xml:space="preserve">provedena kontrola knihy jízd, která je řádně vedena konečný údaj souhlasí se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ab/>
        <w:t>stavem tachometru vozidla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5)</w:t>
        <w:tab/>
        <w:t>provedena kontrola odevzdaných zápisů z jednání Odborných rad: Odborné rady odevzdávají pravidelně zápisy z porad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 xml:space="preserve">   </w:t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/>
      </w:pPr>
      <w:r>
        <w:rPr>
          <w:rFonts w:cs="Times New Roman"/>
          <w:sz w:val="28"/>
          <w:szCs w:val="28"/>
        </w:rPr>
        <w:tab/>
        <w:t>ad 6)</w:t>
        <w:tab/>
        <w:t xml:space="preserve">připraveno hodnocení činnosti rady OKRR za rok 2015, se kterým bude seznámen VV OSH v Ústí nad Orlicí dne 21.12.2015 na posledním jednání. Byli  upřesněny termíny jednání OKRR v roce 2016.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ind w:left="1275" w:hanging="12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7)</w:t>
        <w:tab/>
        <w:t xml:space="preserve">předseda OKRR poděkoval přítomným za práci v roce 2015, popřál všem radostné prožití Vánočních Svátků  a  v  Novém roce 2016 hodně štěstí, zdraví a plno elánu a poradu ukončil.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/>
          <w:sz w:val="28"/>
          <w:szCs w:val="28"/>
        </w:rPr>
        <w:t xml:space="preserve">Předseda OKRR  </w:t>
      </w:r>
      <w:r>
        <w:rPr>
          <w:rFonts w:cs="Times New Roman"/>
          <w:i/>
          <w:sz w:val="28"/>
          <w:szCs w:val="28"/>
        </w:rPr>
        <w:t xml:space="preserve">Josef  Matějka        Zapsal:  Josef Matějka         Ověřil  Miloslav Bartoš                                        </w: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4:00Z</dcterms:created>
  <dc:creator>Matějkovi</dc:creator>
  <dc:description/>
  <cp:keywords/>
  <dc:language>en-US</dc:language>
  <cp:lastModifiedBy>Matějkovi</cp:lastModifiedBy>
  <dcterms:modified xsi:type="dcterms:W3CDTF">2015-12-18T13:03:00Z</dcterms:modified>
  <cp:revision>15</cp:revision>
  <dc:subject/>
  <dc:title/>
</cp:coreProperties>
</file>