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Zápis z porady č. 4  Okresní revizní a kontrolní rady OSH ČMS Ústí nad Orlicí dne  20.10.2015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tomni dle presenční listiny:</w:t>
      </w:r>
      <w:r>
        <w:rPr>
          <w:rFonts w:cs="Arial" w:ascii="Arial" w:hAnsi="Arial"/>
          <w:i/>
        </w:rPr>
        <w:t xml:space="preserve"> Josef Matějka Předseda OKRR,     Miloslav Bartoš ,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Josef Černohous ,   Blanka Havlová ,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mluven:   Miloň Schnaubert.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sté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arosta  OSH  Jan Růžička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estná Starostka OSH Eva Faltusová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u w:val="single"/>
        </w:rPr>
        <w:t>Program:</w:t>
      </w:r>
      <w:r>
        <w:rPr>
          <w:rFonts w:cs="Arial" w:ascii="Arial" w:hAnsi="Arial"/>
          <w:szCs w:val="24"/>
        </w:rPr>
        <w:t xml:space="preserve"> </w:t>
        <w:tab/>
        <w:t>1)  informace z VV OSH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)  kontrola pokladní hotovosti a finančního deníku OSH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)  kontrola knihy jízd služebního vozidla a stav tachometru</w:t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 kontrola vyúčtování žadatelů dotací na  MŠMT MTZ a VA</w:t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)  kontrola odevzdaných zápisů z jednání OR při OSH Ústí nad Orlicí</w:t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)  inventura spotřebního a prodejního materiálu</w:t>
      </w:r>
    </w:p>
    <w:p>
      <w:pPr>
        <w:pStyle w:val="Bezmezer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Cs w:val="24"/>
        </w:rPr>
        <w:tab/>
        <w:t xml:space="preserve">7)  různé </w:t>
      </w:r>
    </w:p>
    <w:p>
      <w:pPr>
        <w:pStyle w:val="Bezmezer"/>
        <w:tabs>
          <w:tab w:val="clear" w:pos="709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 1)</w:t>
      </w:r>
      <w:r>
        <w:rPr/>
        <w:t xml:space="preserve">   </w:t>
      </w:r>
      <w:r>
        <w:rPr>
          <w:rFonts w:cs="Arial" w:ascii="Arial" w:hAnsi="Arial"/>
        </w:rPr>
        <w:t xml:space="preserve">předseda přivítal členy rady OKRR, starostu OSH Jana Růžičku a Evu Faltusovou  na </w:t>
      </w:r>
    </w:p>
    <w:p>
      <w:pPr>
        <w:pStyle w:val="Bezmezer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ednání a seznámil je s programem. Členy rady seznámil s průběhem a výsledkem </w:t>
      </w:r>
    </w:p>
    <w:p>
      <w:pPr>
        <w:pStyle w:val="Bezmezer"/>
        <w:rPr>
          <w:sz w:val="28"/>
          <w:szCs w:val="28"/>
          <w:lang w:eastAsia="ar-SA" w:bidi="ar-SA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ýběrového řízení na pracovníka kanceláře OSH v Ústí nad Orlicí i </w:t>
      </w:r>
      <w:r>
        <w:rPr>
          <w:sz w:val="28"/>
          <w:szCs w:val="28"/>
          <w:lang w:eastAsia="ar-SA" w:bidi="ar-SA"/>
        </w:rPr>
        <w:t xml:space="preserve">s kandidátkou, </w:t>
      </w:r>
    </w:p>
    <w:p>
      <w:pPr>
        <w:pStyle w:val="Bezmezer"/>
        <w:rPr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</w:t>
      </w:r>
      <w:r>
        <w:rPr>
          <w:sz w:val="28"/>
          <w:szCs w:val="28"/>
          <w:lang w:eastAsia="ar-SA" w:bidi="ar-SA"/>
        </w:rPr>
        <w:t xml:space="preserve">která výběrové řízení vyhrála. Navržená kandidátka ve finále tuto práci odmítla z </w:t>
      </w:r>
    </w:p>
    <w:p>
      <w:pPr>
        <w:pStyle w:val="Bezmezer"/>
        <w:rPr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</w:t>
      </w:r>
      <w:r>
        <w:rPr>
          <w:sz w:val="28"/>
          <w:szCs w:val="28"/>
          <w:lang w:eastAsia="ar-SA" w:bidi="ar-SA"/>
        </w:rPr>
        <w:t xml:space="preserve">důvodu  jiné nabídky.  </w:t>
      </w:r>
    </w:p>
    <w:p>
      <w:pPr>
        <w:pStyle w:val="Bezmezer"/>
        <w:rPr>
          <w:sz w:val="16"/>
          <w:szCs w:val="16"/>
          <w:lang w:eastAsia="ar-SA" w:bidi="ar-SA"/>
        </w:rPr>
      </w:pPr>
      <w:r>
        <w:rPr>
          <w:sz w:val="16"/>
          <w:szCs w:val="16"/>
          <w:lang w:eastAsia="ar-SA" w:bidi="ar-SA"/>
        </w:rPr>
      </w:r>
    </w:p>
    <w:p>
      <w:pPr>
        <w:pStyle w:val="Bezmez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</w:t>
      </w:r>
      <w:r>
        <w:rPr>
          <w:sz w:val="28"/>
          <w:szCs w:val="28"/>
          <w:lang w:eastAsia="ar-SA" w:bidi="ar-SA"/>
        </w:rPr>
        <w:t xml:space="preserve">Chod  kanceláře  OSH v Ústí nad Orlicí bude zajišťovat: </w:t>
      </w:r>
    </w:p>
    <w:p>
      <w:pPr>
        <w:pStyle w:val="Bezmezer"/>
        <w:rPr>
          <w:sz w:val="28"/>
          <w:szCs w:val="28"/>
        </w:rPr>
      </w:pPr>
      <w:r>
        <w:rPr>
          <w:rFonts w:eastAsia="Times New Roman" w:cs="Times New Roman"/>
          <w:lang w:eastAsia="ar-SA" w:bidi="ar-SA"/>
        </w:rPr>
        <w:t xml:space="preserve">                   </w:t>
      </w:r>
      <w:r>
        <w:rPr>
          <w:sz w:val="28"/>
          <w:szCs w:val="28"/>
          <w:lang w:eastAsia="ar-SA" w:bidi="ar-SA"/>
        </w:rPr>
        <w:t>–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eastAsia="ar-SA" w:bidi="ar-SA"/>
        </w:rPr>
        <w:t xml:space="preserve">pondělí , středa  7,30-12,00  13,00-16,30   Eva Faltusová  HVP </w:t>
      </w:r>
      <w:r>
        <w:rPr/>
        <w:t>+</w:t>
      </w:r>
      <w:r>
        <w:rPr>
          <w:sz w:val="28"/>
          <w:szCs w:val="28"/>
        </w:rPr>
        <w:t xml:space="preserve"> zajištění </w:t>
      </w:r>
    </w:p>
    <w:p>
      <w:pPr>
        <w:pStyle w:val="Bezmezer"/>
        <w:tabs>
          <w:tab w:val="clear" w:pos="709"/>
          <w:tab w:val="left" w:pos="1134" w:leader="none"/>
        </w:tabs>
        <w:rPr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chodu kanceláře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ab/>
        <w:tab/>
        <w:t xml:space="preserve">– úterý, čtvrtek, pátek  8,00-12,00  13,00-15,30  Jiří Sazima – </w:t>
      </w:r>
      <w:r>
        <w:rPr/>
        <w:t xml:space="preserve"> </w:t>
      </w:r>
      <w:r>
        <w:rPr>
          <w:sz w:val="28"/>
          <w:szCs w:val="28"/>
        </w:rPr>
        <w:t xml:space="preserve">zajištění chodu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ab/>
        <w:tab/>
        <w:t>kanceláře</w:t>
      </w:r>
    </w:p>
    <w:p>
      <w:pPr>
        <w:pStyle w:val="Bezmez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</w:t>
      </w:r>
      <w:r>
        <w:rPr>
          <w:sz w:val="28"/>
          <w:szCs w:val="28"/>
          <w:lang w:eastAsia="ar-SA" w:bidi="ar-SA"/>
        </w:rPr>
        <w:tab/>
        <w:t xml:space="preserve">      –</w:t>
      </w:r>
      <w:r>
        <w:rPr>
          <w:rStyle w:val="StrongEmphasis"/>
          <w:b w:val="false"/>
          <w:sz w:val="28"/>
          <w:szCs w:val="28"/>
        </w:rPr>
        <w:t xml:space="preserve"> přítomnost starosty OSH v kanceláři OSH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úterý        13,00 – 17,00                                                                                         </w:t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středa       13,00 – 17,00 (sudý týden),  12,00 - 14,00 (lichý týden)              </w:t>
        <w:tab/>
        <w:t>čtvrtek     15,30 – 17,30</w:t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sz w:val="28"/>
          <w:szCs w:val="28"/>
          <w:lang w:eastAsia="ar-SA" w:bidi="ar-SA"/>
        </w:rPr>
        <w:tab/>
      </w:r>
      <w:r>
        <w:rPr>
          <w:sz w:val="28"/>
          <w:szCs w:val="28"/>
        </w:rPr>
        <w:t>V ostatní dny je nutné domluvit schůzku telefonicky.</w:t>
      </w:r>
    </w:p>
    <w:p>
      <w:pPr>
        <w:pStyle w:val="Bezmez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d 2) </w:t>
        <w:tab/>
        <w:t>byla přepočítaná hotovost pokladny, která souhlasí dle finančního deníku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 3) </w:t>
        <w:tab/>
        <w:t xml:space="preserve">provedena kontrola knihy jízd, která je řádně vedena konečný údaj souhlasí se 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vem tachometru vozidla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ad 4)</w:t>
        <w:tab/>
        <w:t xml:space="preserve">na OSH byla odevzdána potřebná dokumentace a vyúčtování MŠMT MTZ a VA na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teré sbory žádaly o dotaci z ministerstva školství. Všichni žadatelé dotací odevzdali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eškerou potřebnou dokumentaci a většina SDH měla i správně zaúčtované čerpání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otace na MTZ a VA v podvojném účetnictví, které je podmínkou k přiznání dotace.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řeúčtovat dotaci z VA na MTZ musí SDH Lichkov a část dotace rovněž z VA na MTZ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řeúčtuje SDH Třebovice. Rada OKRR děkuje Všem žadatelům o dotaci na MTZ a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A, že měli včas odevzdanou veškerou dokumentaci. 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ad 5)</w:t>
        <w:tab/>
        <w:t xml:space="preserve">provedena kontrola odevzdaných zápisů z jednání odborných rad: odborné rady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odevzdávají pravidelně zápisy z porad, chybí jen polední zápis odborné radě mládeže</w:t>
        <w:tab/>
        <w:t xml:space="preserve">   </w:t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ab/>
        <w:t>ad 6)</w:t>
        <w:tab/>
        <w:t xml:space="preserve">byla provedena inventura spotřebního a prodejního materiálu, byli  překontrolovány a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přepočítány všechny položky, dle inventárního soupisu, které souhlasí se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skutečným stavem.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4"/>
        </w:rPr>
        <w:t>ad 7)</w:t>
        <w:tab/>
        <w:t>pogratulovalo se Janu Růžičkovi a Josefu Černohousovi k životnímu výročí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/>
      </w:pPr>
      <w:r>
        <w:rPr>
          <w:rFonts w:cs="Arial" w:ascii="Arial" w:hAnsi="Arial"/>
        </w:rPr>
        <w:t>Předseda OKRR poděkoval za účast a poradu Kontrolní a Revizní Rady ukončil.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ředseda OKRR  </w:t>
      </w:r>
      <w:r>
        <w:rPr>
          <w:rFonts w:cs="Arial" w:ascii="Arial" w:hAnsi="Arial"/>
          <w:i/>
          <w:sz w:val="22"/>
        </w:rPr>
        <w:t xml:space="preserve">Josef  Matějka            Zapsal:  Josef Matějka               Ověřila.  Blanka Havlová                                        </w:t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10:00Z</dcterms:created>
  <dc:creator>Matějkovi</dc:creator>
  <dc:description/>
  <cp:keywords/>
  <dc:language>en-US</dc:language>
  <cp:lastModifiedBy>Matějkovi</cp:lastModifiedBy>
  <dcterms:modified xsi:type="dcterms:W3CDTF">2015-10-25T14:07:00Z</dcterms:modified>
  <cp:revision>18</cp:revision>
  <dc:subject/>
  <dc:title/>
</cp:coreProperties>
</file>