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62560</wp:posOffset>
            </wp:positionV>
            <wp:extent cx="1959610" cy="125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pis z jednání aktivu ZH dne 7.10.2015 v Ústí nad Orli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tomni: dle presenční listin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gram:</w:t>
        <w:tab/>
        <w:t>1. Setkání ZH P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2. Různé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 1) Členové aktivu řešili svoz Zasloužilých hasičů na setkání 7. listopadu 2015 v Hlinsku. Byl vypracován svoz  a spolu s pozvánkou bude rozeslán všem členům mající titul ZH, aby do 23.10.21015 vrátili návratku, která upřesní nejen počet, ale i autobu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yl požádán pan Miroslav Kylar z SDH Jablonné nad Orlicí, aby pomohl se zajištěním  autobus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Ad 2) Byl navštíven dlouholetý ZH pan Václav Ondráček, který letos oslavil 90. narozeniny a dlouhodobě se ze zdravotních důvodů již nezúčastňuje setkání ZH. Navštívili ho: Miloš Bartoš, Emil Dušek a Eva Faltusová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eká nás návštěva Josefa Doležala, Františka Kozáka, Zdeňka Hromádky, Růženy Kovářové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n Borovský seznámil přítomné s možností uskutečnit  krajské  setkání ZH v roce 2016 v Žichlínku. Zůstává otevřena otázka nájmu sálu v pohostinství.  Bude požádán VV OSH, aby pomohl finančně zajistit toto setkán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kresní setkání ZH na jaře 2016 zůstává místo otevřen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psala: Eva Faltusová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6:00Z</dcterms:created>
  <dc:creator/>
  <dc:description/>
  <cp:keywords/>
  <dc:language>en-US</dc:language>
  <cp:lastModifiedBy>OSH</cp:lastModifiedBy>
  <dcterms:modified xsi:type="dcterms:W3CDTF">2015-10-20T07:58:00Z</dcterms:modified>
  <cp:revision>2</cp:revision>
  <dc:subject/>
  <dc:title/>
</cp:coreProperties>
</file>