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75590</wp:posOffset>
            </wp:positionV>
            <wp:extent cx="1959610" cy="1253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  <w:r>
        <w:rPr>
          <w:rFonts w:cs="Arial" w:ascii="Arial" w:hAnsi="Arial"/>
          <w:b/>
          <w:bCs/>
          <w:i/>
          <w:iCs/>
          <w:u w:val="single"/>
        </w:rPr>
        <w:t>Zápis z jednání aktivu ZHN dne 16.9.2015 v Ústí nad Orlic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726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2565"/>
                      </w:tblGrid>
                      <w:tr>
                        <w:trPr/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řítomni:  Eva Faltusová, Miloslav Bartoš, Bohuslav Broulík, Ing. Jan Borovský,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áclav Lehký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gram:       1. Setkání ZH PK v roce 2015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dělení titulu ZH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ůzné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d 1) Letošní setkání Zasloužilých hasičů Pardubického kraje se uskuteční 7.11.2015 v Hlinsku, okres Chrudim. Jakmile přijde pozvánka na toto setkání, aktiv se znovu sejde,  aby dořešil svoz ZH. Finanční částka, která se bude vybírat je 150,- Kč na osobu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 2) V letošním roce v květnu byl udělen na zámku v Přibyslavi titul ZH následujícím hasičů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iří Kubík – SDH Hrušová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iří Pavlišta – SDH Dolní Čermná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dislav Prokopec – SDH Dolní Dobrouč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 tomto roce je  ještě připraven: Ladislav Popelka – SDH Bučina a Ladislav Beneš - SDH Dolní Dobrouč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Členové aktivu doporučují sborům řádně navrhovat své členy pro titul ZH. Uvedené nejvyšší vyznamenání není nárokové, ale za práci, kterou odvedl  hasič v okrsku či sboru. Uvedené žádosti  by měly projít schválením aktivu ZH a následně doporučit VV OSH k jeho schválení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 3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říští setkání ZH okresu Ústí nad Orlicí v roce 2016 se navrhuje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DH Letohrad  - požádat náměstka Pavla Černohouse o zjištění místa a občerstvení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DH Jablonné nad Orl. - zjistí Václav Lehký  - obdobně 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Termín pro rok 2016: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3.4.2016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kres Ústí nad Orlicí v roce 2016 bude zajišťovat i setkání ZH Pk. 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vrhujeme místo: Žichlínek – zjistí Ing. Borovský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Termín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3.10.2016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a Faltusová doporučila, aby členové aktivu navštívili i ty ZH, kteří se již mnoho let z důvodu nemoci nemohou zúčastnit pořádaných akcí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loš Bartoš zjistí jak je na tom Václav Ondráček -Vysoké Mýto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va Faltusová zjistí jak je na tom pan Zdeněk Hromádko a František Kozák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dále se pokračuje s posílám přání k významným  životním výročím a to nejen ZH, ale i členům SDH</w:t>
      </w:r>
    </w:p>
    <w:p>
      <w:pPr>
        <w:pStyle w:val="TextBody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ové aktivu obdrželi v písemné podobě jednotlivé okresy se členy mající titul ZH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es ÚO – 6491  členů – počet ZH 44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es CR – 5803 členů – počet ZH 40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es SY – 5182 členů – počet ZH 28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kres PA – 3360 členů – počet ZH 15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ové aktivu obdrželi informace z jednání starostů okrsků, které se uskutečnilo 14.9.2015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psala: Eva Faltusová</w:t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3:00Z</dcterms:created>
  <dc:creator/>
  <dc:description/>
  <cp:keywords/>
  <dc:language>en-US</dc:language>
  <cp:lastModifiedBy>OSH</cp:lastModifiedBy>
  <cp:lastPrinted>2015-09-16T13:19:00Z</cp:lastPrinted>
  <dcterms:modified xsi:type="dcterms:W3CDTF">2015-09-16T13:29:00Z</dcterms:modified>
  <cp:revision>5</cp:revision>
  <dc:subject/>
  <dc:title/>
</cp:coreProperties>
</file>