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pis ze 7. jednání  Výkonného výboru OSH, 24. 11. 2015, zasedací místnost OSH Ústí nad Orlic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tomni:</w:t>
      </w:r>
      <w:r>
        <w:rPr/>
        <w:t xml:space="preserve"> dle prezenční listin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Omluveni:</w:t>
      </w:r>
      <w:r>
        <w:rPr/>
        <w:t xml:space="preserve"> Rudolf Rajnet (za ORM přítomen František Faltus), Jiří Šára (za ORP přítomna Květuše Bogapovová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i/>
          <w:iCs/>
        </w:rPr>
        <w:t>Jednání zahájil starosta v 16,00 hodi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) Program, zapisovatel, ověřovatelé,</w:t>
      </w:r>
    </w:p>
    <w:p>
      <w:pPr>
        <w:pStyle w:val="Normal"/>
        <w:rPr/>
      </w:pPr>
      <w:r>
        <w:rPr/>
        <w:t>Program dostali členové VV OSH na pozvánce, dále obdrželi elektronickou poštou materiály k jednání (Rozpis VVH SDH a okrsků 2015/2016, Termíny akcí OSH na rok 2016, Návrhy na vyznamenání).</w:t>
      </w:r>
    </w:p>
    <w:p>
      <w:pPr>
        <w:pStyle w:val="Normal"/>
        <w:rPr/>
      </w:pPr>
      <w:r>
        <w:rPr/>
        <w:t>Zapisovatelka – Eva Faltusová,</w:t>
      </w:r>
    </w:p>
    <w:p>
      <w:pPr>
        <w:pStyle w:val="Normal"/>
        <w:rPr>
          <w:b/>
          <w:b/>
          <w:bCs/>
          <w:u w:val="single"/>
        </w:rPr>
      </w:pPr>
      <w:r>
        <w:rPr/>
        <w:t>Ověřovatelé – Josef Matějka, Jiří Bartoníč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) Kontrola usnesení,</w:t>
      </w:r>
    </w:p>
    <w:p>
      <w:pPr>
        <w:pStyle w:val="Normal"/>
        <w:rPr/>
      </w:pPr>
      <w:r>
        <w:rPr/>
        <w:t>- webové stránky OSH – jsou připravené, naplněné cca ze ¾, starosta pošle odkaz zkušební verze všem členům VV OSH a členové pošlou starostovi připomínky ke stránkám (struktuře, apod.), s tím, aby bylo možné do 1. 1. 2016 přejít na novou verzi strá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) Informace starosty, náměstků starosty, členů VV OSH,</w:t>
      </w:r>
    </w:p>
    <w:p>
      <w:pPr>
        <w:pStyle w:val="Normal"/>
        <w:rPr>
          <w:u w:val="single"/>
        </w:rPr>
      </w:pPr>
      <w:r>
        <w:rPr/>
        <w:t>Starosta podal informace od uplynulého jednání VV OSH:</w:t>
      </w:r>
    </w:p>
    <w:p>
      <w:pPr>
        <w:pStyle w:val="Normal"/>
        <w:rPr>
          <w:u w:val="single"/>
        </w:rPr>
      </w:pPr>
      <w:r>
        <w:rPr>
          <w:u w:val="single"/>
        </w:rPr>
        <w:t>- 3. 11. 2015 – krajská porada</w:t>
      </w:r>
    </w:p>
    <w:p>
      <w:pPr>
        <w:pStyle w:val="Normal"/>
        <w:rPr/>
      </w:pPr>
      <w:r>
        <w:rPr/>
        <w:t>- termíny soutěží pro rok 2016 – žáci – 3 postupující družstva v kategorii starších, jednotlivci v dorostu – postup 3 jednotlivců v každé kategorii do krajského kola,</w:t>
      </w:r>
    </w:p>
    <w:p>
      <w:pPr>
        <w:pStyle w:val="Normal"/>
        <w:rPr/>
      </w:pPr>
      <w:r>
        <w:rPr/>
        <w:t>- soutěž v požárním sportu – společné jednání s KSH Královéhradeckého kraje, jednání proběhlo 12. 11. 2015, nedošlo k dohodě, takže v roce 2016 se krajské kolo koná samostatně v rámci Pardubického kraje (buď poslední sobota v červenci nebo první sobota v srpnu)</w:t>
      </w:r>
    </w:p>
    <w:p>
      <w:pPr>
        <w:pStyle w:val="Normal"/>
        <w:rPr/>
      </w:pPr>
      <w:r>
        <w:rPr/>
        <w:t>- příprava setkání ZH – 7. 11. 2015 v Hlinsku</w:t>
      </w:r>
    </w:p>
    <w:p>
      <w:pPr>
        <w:pStyle w:val="Normal"/>
        <w:rPr/>
      </w:pPr>
      <w:r>
        <w:rPr/>
        <w:t>- tvorba plánu práce na rok 2016 – 3 soutěže TFA – podpora KSH</w:t>
      </w:r>
    </w:p>
    <w:p>
      <w:pPr>
        <w:pStyle w:val="Normal"/>
        <w:rPr/>
      </w:pPr>
      <w:r>
        <w:rPr/>
        <w:t>- příprava rozpočtu KSH na rok 2016,</w:t>
      </w:r>
    </w:p>
    <w:p>
      <w:pPr>
        <w:pStyle w:val="Normal"/>
        <w:rPr/>
      </w:pPr>
      <w:r>
        <w:rPr/>
        <w:t>- jednání VV KSH – 11. 12. 2015 – Seč,</w:t>
      </w:r>
    </w:p>
    <w:p>
      <w:pPr>
        <w:pStyle w:val="Normal"/>
        <w:numPr>
          <w:ilvl w:val="1"/>
          <w:numId w:val="1"/>
        </w:numPr>
        <w:rPr/>
      </w:pPr>
      <w:r>
        <w:rPr/>
        <w:t>jednání začíná v 17 hodin, účast – starosta, náměstkové starosty, vedoucí odborných rad, dále Jiří Sazima, Jiří Bartoníček, Miroslav Jirčík, dopravu zajistí starosta (F. Faltus dá vědět, zda by mohl vzít auto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10. - 12. 11. 2015 – Shromáždění představitelů SDH po obvodech</w:t>
      </w:r>
    </w:p>
    <w:p>
      <w:pPr>
        <w:pStyle w:val="Normal"/>
        <w:rPr/>
      </w:pPr>
      <w:r>
        <w:rPr/>
        <w:t>- poměrně vysoká účast,</w:t>
      </w:r>
    </w:p>
    <w:p>
      <w:pPr>
        <w:pStyle w:val="Normal"/>
        <w:rPr/>
      </w:pPr>
      <w:r>
        <w:rPr/>
        <w:t>- byly předány materiály HVP – formuláře,</w:t>
      </w:r>
    </w:p>
    <w:p>
      <w:pPr>
        <w:pStyle w:val="Normal"/>
        <w:rPr/>
      </w:pPr>
      <w:r>
        <w:rPr/>
        <w:t>- Statut vyznamenání, Hlášení o činnosti SDH,</w:t>
      </w:r>
    </w:p>
    <w:p>
      <w:pPr>
        <w:pStyle w:val="Normal"/>
        <w:rPr/>
      </w:pPr>
      <w:r>
        <w:rPr/>
        <w:t>- podněty – školení pro hospodáře a kontrolory (kontrolní a revizní komise), bylo by dobré uskutečnit únor/březen 2016 před podáním daňového přiznání – starosta se pokusí zajistit účetníh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4. 11. 2015 – Vyhlášení výsledků VCÚ – Sokolovna Horní Čermná, pořádal SDH Bystř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. - 21. 11. 2015 – Zvyšování a obnova kvalifikace vedoucí MH – Nekoř</w:t>
      </w:r>
    </w:p>
    <w:p>
      <w:pPr>
        <w:pStyle w:val="Normal"/>
        <w:rPr/>
      </w:pPr>
      <w:r>
        <w:rPr/>
        <w:t>- termíny VVH SDH a okrsků – zpracoval J. Sazima</w:t>
      </w:r>
    </w:p>
    <w:p>
      <w:pPr>
        <w:pStyle w:val="Normal"/>
        <w:rPr/>
      </w:pPr>
      <w:r>
        <w:rPr/>
        <w:t xml:space="preserve">- email – </w:t>
      </w:r>
      <w:hyperlink r:id="rId2">
        <w:r>
          <w:rPr>
            <w:rStyle w:val="InternetLink"/>
          </w:rPr>
          <w:t>oshuo@seznam.cz</w:t>
        </w:r>
      </w:hyperlink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postup registrace do Spolkového rejstříku – chybí pouze Vysoké Mýto II. - Lipová (uvažují o zánik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snesení č. </w:t>
      </w:r>
      <w:r>
        <w:rPr>
          <w:b/>
          <w:bCs/>
          <w:i/>
          <w:iCs/>
        </w:rPr>
        <w:t>55/20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V OSH bere na vědomí informace z krajské porady a ze Shromáždění představitelů SDH po obvodech 10. - 12. 11. 201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snesení č. </w:t>
      </w:r>
      <w:r>
        <w:rPr>
          <w:b/>
          <w:bCs/>
          <w:i/>
          <w:iCs/>
        </w:rPr>
        <w:t>56/20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V OSH schvaluje uspořádání školení vedení jednoduchého účetnictví (daňové evidence) pro hospodáře a členy kontrolních a revizních komisí SDH v únoru/březnu 2016 a ukládá starostovi zajistit školitele s možností podání informací k daňovým přizn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starosta přednesl návrh ORM na ocenění dlouholeté práce bývalým členům ORM, kteří stále ochotně pomáhají ORM při pořádání akcí – udělení titulu čestný člen ORM OSH – Josef Hlávka, Bohumil Doskočil, Marta Paďourová, Hana Kubištová – udělení při výročních valných hromadác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snesení č. </w:t>
      </w:r>
      <w:r>
        <w:rPr>
          <w:b/>
          <w:bCs/>
          <w:i/>
          <w:iCs/>
        </w:rPr>
        <w:t>57/20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V OSH schvaluje udělení titulu „Čestný člen ORM OSH Ústí nad Orlicí“ Josefu Hlávkovi, Bohumilu Doskočilovi, Martě Paďourové a Haně Kubišt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starosta informoval o přípravě plánu práce OSH na rok 2016:</w:t>
      </w:r>
    </w:p>
    <w:p>
      <w:pPr>
        <w:pStyle w:val="Normal"/>
        <w:rPr/>
      </w:pPr>
      <w:r>
        <w:rPr/>
        <w:t>- plán práce na rok 2016 + plány odborných rad – zpracují vedoucí OR, za VV OSH zpracuje starosta do 21. 12. 2015,</w:t>
      </w:r>
    </w:p>
    <w:p>
      <w:pPr>
        <w:pStyle w:val="Normal"/>
        <w:rPr/>
      </w:pPr>
      <w:r>
        <w:rPr/>
        <w:t>- hodnocení činnosti odborných rad a VV za rok 2015 – zpracují vedoucí OR do 21. 12. 2015, za VV OSH zpracuje staros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snesení č. </w:t>
      </w:r>
      <w:r>
        <w:rPr>
          <w:b/>
          <w:bCs/>
          <w:i/>
          <w:iCs/>
        </w:rPr>
        <w:t>58/20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V OSH ukládá vedoucím odborných rad a starostovi zpracovat Hodnocení činnosti odborných rad a VV OSH za rok 2015 a připravit Plány práce odborných rad a VV OSH na rok 2016 a předložit tyto materiály Výkonnému výboru OSH do 21. 12. 2015 ke schv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 ORM</w:t>
      </w:r>
      <w:r>
        <w:rPr/>
        <w:t xml:space="preserve"> – zprávu přednesl František Faltus</w:t>
      </w:r>
    </w:p>
    <w:p>
      <w:pPr>
        <w:pStyle w:val="Normal"/>
        <w:rPr/>
      </w:pPr>
      <w:r>
        <w:rPr/>
        <w:t>- školení vedoucích MH – 20. - 21. 11. 2015 v Nekoři</w:t>
      </w:r>
    </w:p>
    <w:p>
      <w:pPr>
        <w:pStyle w:val="Normal"/>
        <w:rPr/>
      </w:pPr>
      <w:r>
        <w:rPr/>
        <w:t xml:space="preserve">- účast 39 zkoušky III. Stupně, 14 zkoušky II. Stupně, 97 obnova kvalifikace z minulých 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 ORV</w:t>
      </w:r>
      <w:r>
        <w:rPr/>
        <w:t xml:space="preserve"> – zprávu podal Jiří Kubík</w:t>
      </w:r>
    </w:p>
    <w:p>
      <w:pPr>
        <w:pStyle w:val="Normal"/>
        <w:rPr/>
      </w:pPr>
      <w:r>
        <w:rPr/>
        <w:t>- poslední zasedání 27. 11. 2015 v Oucmanicích</w:t>
      </w:r>
    </w:p>
    <w:p>
      <w:pPr>
        <w:pStyle w:val="Normal"/>
        <w:rPr/>
      </w:pPr>
      <w:r>
        <w:rPr/>
        <w:t>- zkoušky Hasič III. A Hasič II. - proběhly v okrsku 21 a 24 – poděkování V. Skalickému,</w:t>
      </w:r>
    </w:p>
    <w:p>
      <w:pPr>
        <w:pStyle w:val="Normal"/>
        <w:rPr/>
      </w:pPr>
      <w:r>
        <w:rPr/>
        <w:t>- přezkoušení Rozhodčí v PS – 21. 11. 2015 – poslední, v příštím roce se zkoušky nebudou ko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 xml:space="preserve"> ORP</w:t>
      </w:r>
      <w:r>
        <w:rPr/>
        <w:t xml:space="preserve"> – zprávu přednesla Květuše Bogapovová</w:t>
      </w:r>
    </w:p>
    <w:p>
      <w:pPr>
        <w:pStyle w:val="Normal"/>
        <w:numPr>
          <w:ilvl w:val="0"/>
          <w:numId w:val="3"/>
        </w:numPr>
        <w:rPr/>
      </w:pPr>
      <w:r>
        <w:rPr/>
        <w:t>příprava Doškolení referentů prevence 28. 11. 2015 na HZS – přihlášeno 55 zájemců, možnost získat odbornost Preventista III. a Preventista II.,</w:t>
      </w:r>
    </w:p>
    <w:p>
      <w:pPr>
        <w:pStyle w:val="Normal"/>
        <w:numPr>
          <w:ilvl w:val="0"/>
          <w:numId w:val="3"/>
        </w:numPr>
        <w:rPr/>
      </w:pPr>
      <w:r>
        <w:rPr/>
        <w:t>navrhla složení komisí pro přezkoušení odborností Preventista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informovala o změně Metodického pokynu k odbornosti Preventista I. - III. - bude nutné se během 5 let zúčastnit min. 3 seminář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- Aktiv zasloužilých hasičů</w:t>
      </w:r>
      <w:r>
        <w:rPr/>
        <w:t xml:space="preserve"> – zprávu přednesla Eva Faltusová</w:t>
      </w:r>
    </w:p>
    <w:p>
      <w:pPr>
        <w:pStyle w:val="Normal"/>
        <w:rPr/>
      </w:pPr>
      <w:r>
        <w:rPr/>
        <w:t>5. 11. 2015 – udělení titulů – L. Popelka, L. Beneš – za OSH byl přítomen Jiří Kubík</w:t>
      </w:r>
    </w:p>
    <w:p>
      <w:pPr>
        <w:pStyle w:val="Normal"/>
        <w:rPr/>
      </w:pPr>
      <w:r>
        <w:rPr/>
        <w:t>7. 11. 2015 – Setkání ZH Pardubického kraje – hodnoceno velmi kladně, bohatý program i občerstven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. Skalický – </w:t>
      </w:r>
      <w:r>
        <w:rPr/>
        <w:t>informoval o Vyhodnocení VCÚ a jednání s místostarostkou České Třebové ohledně budování nového stadionu (možnosti přizpůsobení pro možnost pořádání i hasičských soutěží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J. Bartoníček – </w:t>
      </w:r>
      <w:r>
        <w:rPr/>
        <w:t xml:space="preserve">informoval o zjištěné nabídce na zpracování účetnictv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. Matějka a J. Sazima</w:t>
      </w:r>
      <w:r>
        <w:rPr/>
        <w:t xml:space="preserve"> – informovali o schůzce soutěžících, pořadatelů a Rady VCÚ – 20. 11. 2015 v Letohradě – pro rok 2016 je zařazeno do VCÚ jen 9 soutěží. Bohužel nebyla na setkání zástupců pozvána Odborná rada velitelů OS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snesení č. </w:t>
      </w:r>
      <w:r>
        <w:rPr>
          <w:b/>
          <w:bCs/>
          <w:i/>
          <w:iCs/>
        </w:rPr>
        <w:t>59/2015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</w:rPr>
        <w:t>VV OSH bere na vědomí informace z odborných rad a členů VV OSH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snesení č. </w:t>
      </w:r>
      <w:r>
        <w:rPr>
          <w:b/>
          <w:bCs/>
          <w:i/>
          <w:iCs/>
        </w:rPr>
        <w:t>60/20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V OSH jmenuje komise pro přezkoušení pro získání odbornosti Preventista III. a Preventista II. následovně: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komise Preventista III. - Květuše Bogapovová, Jiří Jedlička, Václav Hylský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komise Preventista II. - Květuše Bogapovová, Vladimír Makeš, Václav Hylský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náhradníkem jmenuje Jiřího Šá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) Zajištění VVH SDH a okrsků 2015/2016</w:t>
      </w:r>
    </w:p>
    <w:p>
      <w:pPr>
        <w:pStyle w:val="Normal"/>
        <w:rPr/>
      </w:pPr>
      <w:r>
        <w:rPr/>
        <w:t>Starosta informoval o rozpisu VVH SDH na prosinec 2015 a členové VV OSH nahlásili účast za OS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11. 2015</w:t>
        <w:tab/>
        <w:t>SDH Pustina</w:t>
        <w:tab/>
        <w:tab/>
        <w:tab/>
        <w:t>Miloslav Bartoš</w:t>
      </w:r>
    </w:p>
    <w:p>
      <w:pPr>
        <w:pStyle w:val="Normal"/>
        <w:rPr/>
      </w:pPr>
      <w:r>
        <w:rPr/>
        <w:t>28. 11. 2015</w:t>
        <w:tab/>
        <w:t>SDH Jamné nad Orlicí</w:t>
        <w:tab/>
        <w:t>starosta, M. Jirčík</w:t>
      </w:r>
    </w:p>
    <w:p>
      <w:pPr>
        <w:pStyle w:val="Normal"/>
        <w:rPr/>
      </w:pPr>
      <w:r>
        <w:rPr/>
        <w:t>28. 11. 2015</w:t>
        <w:tab/>
        <w:t>SDH Javorník</w:t>
        <w:tab/>
        <w:tab/>
        <w:tab/>
        <w:t>Jiří Kubík</w:t>
      </w:r>
    </w:p>
    <w:p>
      <w:pPr>
        <w:pStyle w:val="Normal"/>
        <w:rPr/>
      </w:pPr>
      <w:r>
        <w:rPr/>
        <w:t>28. 11. 2015</w:t>
        <w:tab/>
        <w:t>SDH Plchůvky</w:t>
        <w:tab/>
        <w:tab/>
        <w:t>Květuše Bogapov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12. 2015</w:t>
        <w:tab/>
        <w:t>SDH Králíky</w:t>
        <w:tab/>
        <w:tab/>
        <w:tab/>
        <w:t>Jiří Bartoníček</w:t>
      </w:r>
    </w:p>
    <w:p>
      <w:pPr>
        <w:pStyle w:val="Normal"/>
        <w:rPr/>
      </w:pPr>
      <w:r>
        <w:rPr/>
        <w:t>4. 12. 2015</w:t>
        <w:tab/>
        <w:t>SDH Oucmanice</w:t>
        <w:tab/>
        <w:tab/>
        <w:t>Jiří Kubík</w:t>
      </w:r>
    </w:p>
    <w:p>
      <w:pPr>
        <w:pStyle w:val="Normal"/>
        <w:rPr/>
      </w:pPr>
      <w:r>
        <w:rPr/>
        <w:t>4. 12. 2015</w:t>
        <w:tab/>
        <w:t>SDH Petrovice</w:t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12. 2015</w:t>
        <w:tab/>
        <w:t>SDH Horní Heřmanice</w:t>
        <w:tab/>
        <w:t>Josef Matějka</w:t>
      </w:r>
    </w:p>
    <w:p>
      <w:pPr>
        <w:pStyle w:val="Normal"/>
        <w:rPr/>
      </w:pPr>
      <w:r>
        <w:rPr/>
        <w:t>5. 12. 2015</w:t>
        <w:tab/>
        <w:t>SDH Líšnice</w:t>
        <w:tab/>
        <w:tab/>
        <w:tab/>
        <w:t xml:space="preserve">starosta, Pavel Černoh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12. 2015</w:t>
        <w:tab/>
        <w:t>SDH Mladkov, Dolní Čermná  starosta</w:t>
      </w:r>
    </w:p>
    <w:p>
      <w:pPr>
        <w:pStyle w:val="Normal"/>
        <w:rPr/>
      </w:pPr>
      <w:r>
        <w:rPr/>
        <w:t>12. 12. 2015</w:t>
        <w:tab/>
        <w:t>SDH Čenkovice</w:t>
        <w:tab/>
        <w:tab/>
        <w:t>Josef Matějka</w:t>
      </w:r>
    </w:p>
    <w:p>
      <w:pPr>
        <w:pStyle w:val="Normal"/>
        <w:rPr/>
      </w:pPr>
      <w:r>
        <w:rPr/>
        <w:t>12. 12. 2015</w:t>
        <w:tab/>
        <w:t>SDH Dolní Dobrouč</w:t>
        <w:tab/>
        <w:tab/>
        <w:t>Václav Skalický</w:t>
      </w:r>
    </w:p>
    <w:p>
      <w:pPr>
        <w:pStyle w:val="Normal"/>
        <w:rPr/>
      </w:pPr>
      <w:r>
        <w:rPr/>
        <w:t>12. 12. 2015</w:t>
        <w:tab/>
        <w:t>SDH Javorníček</w:t>
        <w:tab/>
        <w:tab/>
        <w:t>Jiří Kubík</w:t>
      </w:r>
    </w:p>
    <w:p>
      <w:pPr>
        <w:pStyle w:val="Normal"/>
        <w:rPr/>
      </w:pPr>
      <w:r>
        <w:rPr/>
        <w:t>12. 12. 2015</w:t>
        <w:tab/>
        <w:t>SDH Nepomuky</w:t>
        <w:tab/>
        <w:tab/>
        <w:t>František Matějka</w:t>
      </w:r>
    </w:p>
    <w:p>
      <w:pPr>
        <w:pStyle w:val="Normal"/>
        <w:rPr/>
      </w:pPr>
      <w:r>
        <w:rPr/>
        <w:t>12. 12. 2015</w:t>
        <w:tab/>
        <w:t>SDH Skuhrov</w:t>
        <w:tab/>
        <w:tab/>
        <w:tab/>
        <w:t>Jiří Sazima</w:t>
      </w:r>
    </w:p>
    <w:p>
      <w:pPr>
        <w:pStyle w:val="Normal"/>
        <w:rPr/>
      </w:pPr>
      <w:r>
        <w:rPr/>
        <w:t>12. 12. 2015</w:t>
        <w:tab/>
        <w:t>SDH Šedivec</w:t>
        <w:tab/>
        <w:tab/>
        <w:tab/>
        <w:t xml:space="preserve">Pavel Černohous </w:t>
      </w:r>
    </w:p>
    <w:p>
      <w:pPr>
        <w:pStyle w:val="Normal"/>
        <w:rPr/>
      </w:pPr>
      <w:r>
        <w:rPr/>
        <w:t>12. 12. 2015</w:t>
        <w:tab/>
        <w:t>SDH Těchonín</w:t>
        <w:tab/>
        <w:tab/>
        <w:t>Jiří Bartoníček</w:t>
      </w:r>
    </w:p>
    <w:p>
      <w:pPr>
        <w:pStyle w:val="Normal"/>
        <w:rPr/>
      </w:pPr>
      <w:r>
        <w:rPr/>
        <w:t>12. 12. 2015</w:t>
        <w:tab/>
        <w:t>SDH Verměřovice</w:t>
        <w:tab/>
        <w:tab/>
        <w:t xml:space="preserve">Miroslav Jirčík, Josef Černoh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12. 2015</w:t>
        <w:tab/>
        <w:t>SDH Cotkytle</w:t>
        <w:tab/>
        <w:tab/>
        <w:tab/>
        <w:t>Josef Matějka</w:t>
      </w:r>
    </w:p>
    <w:p>
      <w:pPr>
        <w:pStyle w:val="Normal"/>
        <w:rPr/>
      </w:pPr>
      <w:r>
        <w:rPr/>
        <w:t>19. 12. 2015</w:t>
        <w:tab/>
        <w:t>SDH Černovír</w:t>
        <w:tab/>
        <w:tab/>
        <w:tab/>
        <w:t>Václav Skalický</w:t>
      </w:r>
    </w:p>
    <w:p>
      <w:pPr>
        <w:pStyle w:val="Normal"/>
        <w:rPr/>
      </w:pPr>
      <w:r>
        <w:rPr/>
        <w:t>19. 12. 2015</w:t>
        <w:tab/>
        <w:t>SDH Lhůta</w:t>
        <w:tab/>
        <w:tab/>
        <w:tab/>
        <w:t>Jiří Kubík</w:t>
      </w:r>
    </w:p>
    <w:p>
      <w:pPr>
        <w:pStyle w:val="Normal"/>
        <w:rPr/>
      </w:pPr>
      <w:r>
        <w:rPr/>
        <w:t>19. 12. 2015</w:t>
        <w:tab/>
        <w:t>SDH Lukavice</w:t>
        <w:tab/>
        <w:tab/>
        <w:t xml:space="preserve">Pavel Černohous </w:t>
      </w:r>
    </w:p>
    <w:p>
      <w:pPr>
        <w:pStyle w:val="Normal"/>
        <w:rPr/>
      </w:pPr>
      <w:r>
        <w:rPr/>
        <w:t>19. 12. 2015</w:t>
        <w:tab/>
        <w:t>SDH Nekoř</w:t>
        <w:tab/>
        <w:tab/>
        <w:tab/>
        <w:t>Miroslav Jirčík</w:t>
      </w:r>
    </w:p>
    <w:p>
      <w:pPr>
        <w:pStyle w:val="Normal"/>
        <w:rPr/>
      </w:pPr>
      <w:r>
        <w:rPr/>
        <w:t>19. 12. 2015</w:t>
        <w:tab/>
        <w:t>SDH Žamberk</w:t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30. 12. 2015</w:t>
        <w:tab/>
        <w:t>SDH Studené</w:t>
        <w:tab/>
        <w:tab/>
        <w:tab/>
        <w:t xml:space="preserve">starost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) Návrhy na vyznamenání,</w:t>
      </w:r>
    </w:p>
    <w:p>
      <w:pPr>
        <w:pStyle w:val="Normal"/>
        <w:rPr>
          <w:b/>
          <w:b/>
          <w:bCs/>
          <w:u w:val="single"/>
        </w:rPr>
      </w:pPr>
      <w:r>
        <w:rPr/>
        <w:t>VV OSH projednal došlé návrhy a ty, které splňují Statut vyznamenání schváli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br/>
      </w:r>
      <w:r>
        <w:rPr>
          <w:i/>
          <w:iCs/>
        </w:rPr>
        <w:t>Starosta jednání v 17,15 hodin ukonči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i/>
          <w:iCs/>
        </w:rPr>
        <w:t>Příští jednání VV OSH je výjezdní a koná se 21. 12. 2015 od 16 hodin v Hasičském muzeu v Žamberk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>Zapisovatelka:</w:t>
        <w:tab/>
        <w:tab/>
        <w:tab/>
        <w:t>Eva Faltusová</w:t>
        <w:tab/>
        <w:tab/>
        <w:tab/>
        <w:t>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>Ověřovatelé:</w:t>
        <w:tab/>
        <w:tab/>
        <w:tab/>
        <w:t>Josef Matějka</w:t>
        <w:tab/>
        <w:tab/>
        <w:tab/>
        <w:t>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>Jiří Bartoníček</w:t>
        <w:tab/>
        <w:tab/>
        <w:t>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/>
        <w:t>Starosta OSH:</w:t>
        <w:tab/>
        <w:tab/>
        <w:tab/>
        <w:t>Jan Růžička</w:t>
        <w:tab/>
        <w:tab/>
        <w:tab/>
        <w:t>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uo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51:00Z</dcterms:created>
  <dc:creator>OSH</dc:creator>
  <dc:description/>
  <dc:language>en-US</dc:language>
  <cp:lastModifiedBy>OSH</cp:lastModifiedBy>
  <dcterms:modified xsi:type="dcterms:W3CDTF">2015-12-08T13:51:00Z</dcterms:modified>
  <cp:revision>2</cp:revision>
  <dc:subject/>
  <dc:title/>
</cp:coreProperties>
</file>