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pis z 6. jednání Výkonného výboru OSH, 26. 10. 2015, 16,00, zasedací místnost OSH Ústí nad Orlicí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 xml:space="preserve">Přítomni: </w:t>
      </w:r>
      <w:r>
        <w:rPr>
          <w:szCs w:val="24"/>
        </w:rPr>
        <w:t xml:space="preserve">dle prezenční listiny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 xml:space="preserve">Omluven: </w:t>
      </w:r>
      <w:r>
        <w:rPr>
          <w:szCs w:val="24"/>
        </w:rPr>
        <w:t>Pavel Dlabka, Jiří Šára (přítomna zástupkyně ORP Květa Bogapovová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</w:rPr>
        <w:t xml:space="preserve">Jednání zahájil starosta v 16,00 hodin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  <w:u w:val="single"/>
        </w:rPr>
        <w:t>1) Program, zapisovatel, ověřovatelé,</w:t>
      </w:r>
    </w:p>
    <w:p>
      <w:pPr>
        <w:pStyle w:val="TextBody"/>
        <w:rPr>
          <w:szCs w:val="24"/>
        </w:rPr>
      </w:pPr>
      <w:r>
        <w:rPr>
          <w:szCs w:val="24"/>
        </w:rPr>
        <w:t>Zapisovatelka – Eva Faltusová</w:t>
      </w:r>
    </w:p>
    <w:p>
      <w:pPr>
        <w:pStyle w:val="TextBody"/>
        <w:rPr>
          <w:szCs w:val="24"/>
        </w:rPr>
      </w:pPr>
      <w:r>
        <w:rPr>
          <w:szCs w:val="24"/>
        </w:rPr>
        <w:t>Ověřovatelé: Miroslav Jirčík, Václav Skalický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  <w:u w:val="single"/>
        </w:rPr>
        <w:t>2) Kontrola usnesení,</w:t>
      </w:r>
    </w:p>
    <w:p>
      <w:pPr>
        <w:pStyle w:val="TextBody"/>
        <w:rPr/>
      </w:pPr>
      <w:r>
        <w:rPr>
          <w:bCs/>
          <w:szCs w:val="24"/>
        </w:rPr>
        <w:t>Starosta shrnul úkol, který zbývá, a sice webové stránky OSH:</w:t>
      </w:r>
      <w:r>
        <w:rPr>
          <w:szCs w:val="24"/>
        </w:rPr>
        <w:t xml:space="preserve"> je zpracovaná struktura, řeší se design, plní se informacemi, jakmile bude v podobě pro možné spuštění, bude rozeslán odkaz všem členům VV OSH a členům OR OSH ke kontrole a připomínkám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) Informace starosty, náměstků starosty, členů VV OSH: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tarosta podal informace ze </w:t>
      </w:r>
      <w:r>
        <w:rPr>
          <w:i/>
          <w:iCs/>
          <w:sz w:val="24"/>
          <w:szCs w:val="24"/>
        </w:rPr>
        <w:t>Shromáždění starostů OSH, 24. 10. 2015, Přibysla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rosta SH ČMS – Karel Ri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ůběh jednání s politiky – pracovní komise – starosta, náměstek Salivar, náměstek Slámeč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dnocení V. Sje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nd zábrany škod – čerpáno v letošním roce pro dobrovolné hasiče 97 milionů Kč (31 obcí – nákup nových aut – příspěvek 2,5 mil. Kč, 14 obcí – opravy aut – příspěvek 1,5 mil. 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ý operační program – EU – 2014-2020 – finance na opravy a přestavby hasičských zbroj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ání s předsedou Českého olympijského výboru – finance na sportovní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ělení funkcí a pravomocí ve VV OSH, jmenování vedoucích Ústředních odborných 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národní výbor CTIF – za ČR zástupce Zdeněk Nytra (viceprezid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žáry do 9/2015 – 5880 událostí (27 zemřelých, 253 zraně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tní tábory – shrnutí průběhu – kontrola přišla na problém v KSH Plzeňského kraje, nedostane dota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hodnocení soutěží MČR a hasičské olympiády, Mistrovství světa juniorů a požárního spor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strovství ve vyprošťování zraněných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. Mistrovství ČR v TFA – v roce 2016 se bude konat opět ve Štramber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ČR CTIF – Dvůr Králové nad Labem 2016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problém ohledně vzniku Komory velitelů JSDHO – 3 členové, SH ČMS se od činnosti distanc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g. Jirota – ekonom SH Č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nění rozpočtu SH ČMS 2015, návrh rozpočtu 201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hrnutí pohledávek mezi SH ČMS a OSH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koupě pozemků vedle objektu bramborárny v Přibyslavi – stavba haly pro požární spo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ubomír Janeba – náměstek starosty SH Č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avní zaměření činnosti SH ČMS pro rok 201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án práce vedení, VV SHČMS a ústředních akcí v roce 201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bezpečení VVH SDH a okrsků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volba člena VV SH ČMS za Středočeský kraj – Oldřich Laci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g. Ondráková – předsedkyně představenstva HVP, a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dobré výsledky za 3. čtvrtletí 2015 (za posledních 10 let nejlep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nění požadavků České národní ban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é produkty – rodinné úrazové pojištění, komplexní pojištění, odpověd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cebookové stránky H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jištění JSDHO – (kvůli Komoře velitelů JSDHO) – individuální pojistná smlouvá, neomezená územní platnost (tedy i v zahraničí), odškodňování trvalých následků již od 0,5% tělesného postižení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ing. Kubeš – informoval o poslední splátce půjčky od SH ČMS před 15 le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g. Jan Bochňák – předseda ÚKR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podpora ÚKRR přijetí prohlášení proti Komoře velitelů JSD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c. Mojmír Studník – administrátor programu Evidence čl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l informace ohledně fungování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ášení o činnosti SDH 2015 lze vyplňovat elektronicky i mimo program evidence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stránky ohledně vzdělávání členů SH ČMS – vzdelavani.dh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g. Jirota – zastupoval společnost Fire Edi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shrnutí rozpočtu a výsledků společnosti – Alarm Rev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edoucí Ústředních odborných rad – návr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. Henc, ÚORHS – zajištění soutěží, včetně okresních lig, plán činnosti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. Pátek, ÚORHM – plán akcí, nové muzejní expoz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. Majer, ÚORP – PO očima dětí (z kraje bude postupovat jen vítěz), změny v získávání odbornosti Preventista I. - III. (účast na 3 seminářích v průběhu 5 le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. Kučera, ÚOR represe – nové změny, více spolupráce s OOR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. Martínek, ÚOROO – instruktoři preventivně-výchovné činnosti, technik a specialista ochr. Obyvat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. Karger, ÚORVZ – podpora vzdělávání i v okresech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M. Němečková, ÚORM – Strategický plán rozvoje mládeže do roku 2020, MŠMT uznalo 13 organizací pro práci s mládeží do roku 2020, SH ČMS je jedním z n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onika Němečková, náměstkyně starosty SH ČMS pro úsek mládež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nové dotace (na sportovní činnost mládeže) z MŠMT – žádají přímo SDH, Program 8, 100 % dotace, pro SDH, které k 31. 12. 2014 měly minimálně 20 dětí do 18 let a zapojily se do sportovní činnosti (dotace se čerpá na sportovní materiál, výstroj, mzdy práce trenérů a asistentů), jednoduchý formulář bude poslán na OSH a na stránkách SH ČMS, podání žádostí přímo na MŠMT do 13. 11. 2015, nemusí být podvojné úče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aroslav Salivar, náměstek starosty SH Č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zval k větší propagaci požárního 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nesení č. </w:t>
      </w:r>
      <w:r>
        <w:rPr>
          <w:b/>
          <w:i/>
          <w:sz w:val="24"/>
          <w:szCs w:val="24"/>
        </w:rPr>
        <w:t>46/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V OSH bere na vědomí informace ze Shromáždění starostů OSH v Přibyslavi 24. 10. 201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nesení č. </w:t>
      </w:r>
      <w:r>
        <w:rPr>
          <w:b/>
          <w:i/>
          <w:sz w:val="24"/>
          <w:szCs w:val="24"/>
        </w:rPr>
        <w:t>47/201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V OSH souhlasí s tím, aby SDH měly v letošním roce možnost vyplňovat Hlášení o činnosti SDH za rok 2015 v elektronické pod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tarosta informoval o proběhlých akcích a úča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6. 9. 2015 – oslavy výročí SDH Libecina – účast starosta, E. Faltus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6. 9. 2015 – ZPV Memoriál Zd. Veselého Černovír – účast staros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. 10. 2015 – Superpohár hejtmana PK Štěpánov – převzetí služebního vozidla – účast starosta, P. Černohous, V. Skalický, J. Bartoníček, J. Kubí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. 10. 2015 – Oslavy 145. výročí SDH Choceň – účast starosta, J. Bartoníč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7. 10. 2015 – OK ZPV MH a dorostu Dolní Dobrouč – účast starosta, P. Dlabka, V. Skalick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9. 10. 2015 – návštěva čestného starosty Emila Duška – starosta, E. Faltus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odal informace o převzetí služebního vozidla – Škoda Octavia, Combi, rok výroby 2004, najeto 305 000 km, včetně zimních pneu. Byla otevřena otázka, co se stávajícím vozidlem, které OSH obdrželo v roce 2008. Byl podán návrh na odkoupení vozidla paní Faltus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nesení č. </w:t>
      </w:r>
      <w:r>
        <w:rPr>
          <w:b/>
          <w:i/>
          <w:sz w:val="24"/>
          <w:szCs w:val="24"/>
        </w:rPr>
        <w:t>48/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V OSH bere na vědomí přijetí služebního vozidla pro potřeby OSH a schvaluje odprodej stávajícího vozidla paní E. Faltusov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seznámil přítomné s nabídkou firmy Knězek. K uvedenému byla otevřena krátká diskuse. VV OSH prozatím nabídku nepři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dal návrh na příspěvek Nadaci Centra hasičského hnutí Přibyslav – 5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nesení č. </w:t>
      </w:r>
      <w:r>
        <w:rPr>
          <w:b/>
          <w:i/>
          <w:sz w:val="24"/>
          <w:szCs w:val="24"/>
        </w:rPr>
        <w:t>49/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V OSH schvaluje příspěvek Nadaci Centra hasičského hnutí Přibyslav ve výši 5.000,- K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formoval o dalších záležitostech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kanceláře jsme pořídili zákaznickou kartu – Česká poš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říspěvek na ligu MH 1.500,- Kč, příspěvek na VCÚ – poháry – 1.500,- K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spěvek družstvům, které se zúčastnila Superpoháru hejtmana – 500,- Kč na PHM (SDH Dolní Sloupnice, SDH Dolní Dobrouč, SDH Bystřec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tarosta informoval o průběhu registrace SDH u Městského soudu (Spolkový rejstří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 dnešnímu dni zbývají 4 SDH – 3 dodají v tomto týdnu (resp. v co nejkratší době), 1 řeší, zda bude pokračovat nebo ukončí čin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pis ze Sbírky listin je oficiální listinou potvrzující, že může jednat za SD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náměstků starosty OS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clav Skalický informoval o ukončení ročníku Velké ceny Ústeckoorlicka v požárním útoku 2015. Chystá se slavnostní vyhodnocení 14. 11. 2015 od 19 hodin v Sokolovně v Horní Čermné (pořádá SDH Bystřec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Černohous informoval o společné poradě Krajské odborné rady prevence a Krajské odborné radě ochrany obyva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Miroslav Jirčík informoval o účasti na oslavách výročí SDH České Heřmanice 10. 10. 2015, kterého se za VV OSH zúčastn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nformace z odborných r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RM – Rudolf Raj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RM informoval o průběhu OK ZPV MH a D  17. 10. 2015  Dolní Dobrou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.000,- Kč sponzorský dar Contipro, 3.000,- Kč ceny KONZ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čast 61 hlídek mladších (39 družstev), 60 hlídek starších (37 družstev) , 6 družstev dorostu (4 dorci, 2 dorky), 35 jednotlivců dorosten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ále informoval o přípravě Obnově a zvyšování kvalifikace Vedoucích mládeže 20. - 21. 11. 2015 v Nekoři. Školení rozhodčích mládeže proběhne na jař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RP – Květa Bogapo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ORP informovala o Setkání s referenty prevence okrsků a starosty okrsků 14. 10. 2015. Je zájem uskutečnit toto setkání jednou do roka. Dále zmínila přípravu Doškolení referentů prevence 28. 11. 2015 od 8 hodin na HZS Ústí nad Orlicí. Rovněž zmínila jednání KOROO a KORP. Členové ORP se zúčastní Setkání po obvodech. Byl vyhlášen nový ročník soutěže Požární ochrana očima dětí a ORP plánuje v roce 2016 provést Okresní vyhodnocení v podobném duchu jako krajské (slavnostně v nějaké hasičárn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RV – Jiří Kub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ORV informoval o přezkoušení Hasič III. a Hasič II. v okrsku 21 a 24. Proběhlo rozdělení okrsků mezi jednotlivé členy rady ORV. 21. 11. 2015 se na HZS uskuteční zkoušky Rozhodčích PS. Závěrečná porada ORV proběhne 27. 11. 2015 v Oucmanic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KRR – Josef Matě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OKRR informoval o jednání OKRR 20. 10. 2015. Byla provedena kontrola odevzdaných vyúčtování dotací MŠMT na MTZ a VA. Téměř všechna vyúčtování byla v pořádku, na nedostatky byly SDH, které toto neměly v pořádku, upozor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Aktiv ZH – Eva Faltus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>Vedoucí Aktivu ZH informovala o udílení Titulů ZH 5. 11. 2015 v Přibyslavi. Z našeho OSH toto vyznamenání obdrží pan Ladislav Popelka (SDH Bučina) a pan Ladislav Beneš (SDH Dolní Dobrouč). Dále se 7. 11. 2015 uskuteční v Hlinsku Setkání Zasloužilých hasičů Pardubického kraje. Zúčastní se za naše OSH 40 osob, doprava je zajištěn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nesení č. </w:t>
      </w:r>
      <w:r>
        <w:rPr>
          <w:b/>
          <w:bCs/>
          <w:i/>
          <w:iCs/>
          <w:sz w:val="24"/>
          <w:szCs w:val="24"/>
        </w:rPr>
        <w:t>50/20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</w:rPr>
        <w:t>VV OSH bere na vědomí informace starosty, náměstků starosty, členů VV OSH a odborných rad OSH Ústí nad Orlicí za období od minulého jednání VV OSH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) Příprava Shromáždění představitelů SDH po obvode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formoval o přípravě Shromáždění představitelů SDH po obvodech. Návrh pozvánky obdrželi členové VV OSH s materiály k jednání a nebylo k ní připomínek. Pozvánky budou rozeslány na jednotlivé SDH a starostům okrs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rámci Shromáždění proběhne školení Statutu vyznamenání SH ČMS. Dále bude v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zentace činnosti odborných rad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ášení o činnosti SDH za rok 20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lenské příspěvky 201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VP – účty pro potřeby zasílání provizí pro SD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11. 2015</w:t>
        <w:tab/>
        <w:tab/>
        <w:t>Vysoké Mýto</w:t>
        <w:tab/>
        <w:tab/>
        <w:tab/>
        <w:t>1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11. 2015</w:t>
        <w:tab/>
        <w:tab/>
        <w:t>Ústí nad Orlicí</w:t>
        <w:tab/>
        <w:tab/>
        <w:t>1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11. 2015</w:t>
        <w:tab/>
        <w:tab/>
        <w:t>Lanškroun</w:t>
        <w:tab/>
        <w:tab/>
        <w:tab/>
        <w:t>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11. 2015</w:t>
        <w:tab/>
        <w:tab/>
        <w:t>Letohrad</w:t>
        <w:tab/>
        <w:tab/>
        <w:tab/>
        <w:t>1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11. 2015</w:t>
        <w:tab/>
        <w:tab/>
        <w:t>Králíky</w:t>
        <w:tab/>
        <w:tab/>
        <w:tab/>
        <w:t>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nesení č. </w:t>
      </w:r>
      <w:r>
        <w:rPr>
          <w:b/>
          <w:bCs/>
          <w:i/>
          <w:iCs/>
          <w:sz w:val="24"/>
          <w:szCs w:val="24"/>
        </w:rPr>
        <w:t>51/2015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V OSH bere na vědomí přípravu Shromáždění představitelů SDH po obvodech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) Zajištění VVH SDH a okrsků 2015-2016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Starosta zmínil materiál pro SDH „Zajištění VVH SDH a okrsků 2015/2016“. Členské příspěvky na rok 2016 zůstávají ve stejné výši, tedy 100,- Kč/čle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) Plán akcí – listopad 20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zmínil připravované akce v listopadu 20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11. </w:t>
        <w:tab/>
        <w:tab/>
        <w:t>Udílení Titulů Zasloužilý hasič v Přibysl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11.</w:t>
        <w:tab/>
        <w:tab/>
        <w:t>Setkání Zasloužilých hasičů Pardubického kraje – Hli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- 12. 11.</w:t>
        <w:tab/>
        <w:t>Shromáždění představitelů SDH po obvo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11. </w:t>
        <w:tab/>
        <w:t>Slavnostní vyhodnocení VCÚ 2015 Horní Čerm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- 21. 11.</w:t>
        <w:tab/>
        <w:t>Zvyšování a obnova kvalifikace vedoucích mládeže – Neko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11. </w:t>
        <w:tab/>
        <w:t>Zkoušky pro rozhodčí v požárním sportu – HZS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11. </w:t>
        <w:tab/>
        <w:t>Doškolení referentů prevence SDH – HZS Ústí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nesení č. </w:t>
      </w:r>
      <w:r>
        <w:rPr>
          <w:b/>
          <w:bCs/>
          <w:i/>
          <w:iCs/>
          <w:sz w:val="24"/>
          <w:szCs w:val="24"/>
        </w:rPr>
        <w:t>52/2015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V OSH bere na vědomí připravované akce v listopadu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) Příprava termínů akcí OSH na rok 2016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a seznámil přítomné s návrhem termínů akcí OSH na rok 2016. Jedná se u většiny akcí o předběžné termíny, neboť zatím není znám přesný termín krajského kola v požárním sportu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3. 4.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Setkání Zasloužilých hasičů OSH Ústí nad Orlicí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27. - 28. 5. 2016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Okresní kolo hry PLAMEN – Mladkov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29. 5.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Okresní kolo soutěže dorostu – Mladkov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1. 6.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Okresní kolo v požárním sportu – Mladkov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8. 10.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Superpohár hejtmana Pardubického kraje – Čeperka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5. 10.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Okresní kolo ZPV MH a Dorostu – Dolní Čermn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listopad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Krajské setkání Zasloužilých hasičů Pardubického kraje – OSH Ústí n. Orlicí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53/201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schvaluje termíny a místa konání akcí OSH na rok 201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ro informaci – předběžné termíny krajských soutěží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0. - 11. 6. 2016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Krajské kolo hry PLAMEN – OSH Chrudim</w:t>
      </w:r>
    </w:p>
    <w:p>
      <w:pPr>
        <w:pStyle w:val="Normal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18. 6. 2016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Krajské kolo soutěže dorostu – OSH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) Návrhy na vyznamená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ný výbor OSH projednal došlé návrhy na vyznamenání. Byly vyřazeny návrhy, které nesplňují Statut vyznamenání SH Č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nesení č. </w:t>
      </w:r>
      <w:r>
        <w:rPr>
          <w:b/>
          <w:bCs/>
          <w:i/>
          <w:iCs/>
          <w:sz w:val="24"/>
          <w:szCs w:val="24"/>
        </w:rPr>
        <w:t>54/2015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V OSH schvaluje návrhy vyznamenání, která splňují Statut vyznamenání SH ČM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rosta v 17,30 hod. Jednání ukončil. U příštího jednání VV OSH se mění termín na úterý 24. 11. 2015 od 16 hodin na OSH Ústí nad Orlicí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psala</w:t>
        <w:tab/>
        <w:tab/>
        <w:t>Eva Faltusová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věřili</w:t>
        <w:tab/>
        <w:tab/>
        <w:tab/>
        <w:t>Miroslav Jirčík</w:t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>Václav Skalický</w:t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rosta OSH</w:t>
        <w:tab/>
        <w:tab/>
        <w:t>Jan Růžičk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 xml:space="preserve">___________________________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OSH</cp:lastModifiedBy>
  <cp:lastPrinted>2015-05-25T14:08:00Z</cp:lastPrinted>
  <dcterms:modified xsi:type="dcterms:W3CDTF">2015-10-27T16:00:00Z</dcterms:modified>
  <cp:revision>2</cp:revision>
  <dc:subject/>
  <dc:title>V Ostravě dne 4</dc:title>
</cp:coreProperties>
</file>