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pis z 5. jednání Výkonného výboru OSH Ústí nad Orlicí, 14. 9. 2015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První část jednání se konala jako společná se starosty okrsků OSH Ústí nad Orlicí (přítomno 21 starostů okrsků)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  <w:u w:val="single"/>
        </w:rPr>
        <w:t xml:space="preserve">Přítomni: </w:t>
      </w:r>
      <w:r>
        <w:rPr>
          <w:b w:val="false"/>
          <w:bCs w:val="false"/>
          <w:sz w:val="24"/>
          <w:szCs w:val="24"/>
          <w:u w:val="none"/>
        </w:rPr>
        <w:t xml:space="preserve">dle prezenční listiny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Jednání v 15 hodin zahájil starosta.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/>
          <w:sz w:val="24"/>
          <w:szCs w:val="24"/>
          <w:u w:val="single"/>
        </w:rPr>
        <w:t>1) Program, zapisovatel, ověřovatelé,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Starosta zmínil návrh programu, který členové VV OSH a starostové okrsků obdrželi na pozvánce, dále zmínil materiály, které obdrželi členové elektronickou poštou.</w:t>
      </w:r>
    </w:p>
    <w:p>
      <w:pPr>
        <w:pStyle w:val="TextBody"/>
        <w:jc w:val="left"/>
        <w:rPr>
          <w:sz w:val="24"/>
          <w:szCs w:val="24"/>
        </w:rPr>
      </w:pPr>
      <w:r>
        <w:rPr>
          <w:b w:val="false"/>
          <w:bCs w:val="false"/>
          <w:sz w:val="24"/>
          <w:szCs w:val="24"/>
          <w:u w:val="none"/>
        </w:rPr>
        <w:t>Zapisovatelkou jednání byla určena paní Eva Faltusová, ověřovateli Pavel Dlabka a Jiří Kubík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/>
          <w:sz w:val="24"/>
          <w:szCs w:val="24"/>
          <w:u w:val="single"/>
        </w:rPr>
        <w:t>2) Jednání se starosty okrsků OSH Ústí nad Orlicí,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Program jednání: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Zpráva o činnost OSH od Shromáždění delegátů SDH (VV OSH, odborné rady, OKRR),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Čerpání rozpočtu OSH k 31. 7. 2015,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Informace k zápisům SDH do spolkového rejstříku,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Plánované akce září – prosinec 2015,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Zajištění výročních valných hromad SDH a okrsků,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u w:val="none"/>
        </w:rPr>
        <w:t>Různé,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Materiály, které přítomní obdrželi: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a) tiskopisy – Zápis ze srazu okrsku, Zápis ze cvičení okrsku, Návrh na vyznamenání,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b) Tabulka pro nahlášení soutěží pro rok 2016,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c) Výročí SDH v roce 2016,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d) Čerpání rozpočtu OSH k 31. 7. 2015,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e) Odevzdané materiály z okrsků (cvičení a schůze)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f) Zajištění VVH SDH a okrsků 2015 – 2016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g) počty družstev v okrskových soutěžích,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V úvodu jednání starosta OSH shrnul dosavadní proběhlá jednání – 18. 4. 2015 Shromáždění delegátů OSH v Chornici (volba vedení KSH), 4. 7. 2015 – V. sjezd SH ČMS Pardubice (volba vedení SH ČMS)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Dále zmínil činnost Výkonného výboru OSH a shrnul výsledky soutěží na okrese Ústí nad Orlicí.Rovněž zmínil činnost odborné rady mládeže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Vedoucí odborné rady velitelů Jiří Kubík shrnul činnost odborné rady, zmínil možnost získání odborností Hasič III. a II. a Strojník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Činnost odborné rady prevence shrnul vedoucí Jiří Šára. Informoval o setkání preventistů okrsků (resp. Zástupců okrsků) 14. 10. 2015 na OSH Ústí nad Orlicí od 16 hodin, dále zmínil listopadové doškolení referentů prevence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Předseda OKRR Josef Matějka shrnul činnost kontrolní rady od minulého jednání a zmínil se o velmi dobře odevzdaných vyúčtováních dotace na letní tábory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Vedoucí Aktivu zasloužilých hasičů Eva Faltusová zmínila udělené tituly ZH v květnu 2015, návrhy na listopad a informovala o přípravě krajského setkání ZH v Hlinsku 7. 11. 2015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V dalším bodě Eva Faltusová seznámila starosty s čerpáním rozpočtu OSH k 31. 7. 2015. Hospodaření OSH je hospodárné i s ohledem na proběhlé konference. Dotazy k plnění rozpočtu se týkaly poplatku za webové stránky a poplatku za Zlaté stránky. Starosta informoval, že Zlaté stránky jsou již zrušeny a webové stránky jsou v řešení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Starosta dále podal informaci k Přeregistraci sborů – Zápisu do Spolkového rejstříku. Shrnul průběh v rámci OSH Ústí nad Orlicí a vyzval starosty okrsků, kde materiály chybí, aby pomohli s jejich zajištěním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Starostové okrsků obdrželi tabulky pro vyplnění termínů VVH SDH ve svých okrscích a mají za úkol tuto tabulku odevzdat na OSH do 31. 10. 2015, resp. nejpozději na jednání představitelů SDH po obvodech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Jednání se starosty okrsků starosta ukončil v 16,15 hod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Následovalo samostatné jednání Výkonného výboru OSH.</w:t>
      </w:r>
    </w:p>
    <w:p>
      <w:pPr>
        <w:pStyle w:val="TextBody"/>
        <w:jc w:val="left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) Informace starosty, náměstků starosty, členů VV OSH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Starosta podal informace o činnosti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) proběhly 2 krajské porady – 25. 8. 2015 a 8. 9. 2015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byly ustaveny krajské odborné rady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hodnoceny krajské postupové soutěže s návrhy na zlepšení v příštích letech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informace o přípravě Superpoháru hejtmana 10. 10. 2015 ve Štěpánově a Setkání ZH Pardubického kraje 7. 11. 2015 v Hlinsku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řešení soutěží pro příští rok – 2016, otázka postupu 3 družstev v kategorii PLAMEN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v roce 2016 proběhne Setkání ZH Pardubického kraje v okrese Ústí nad Orlicí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krajské kolo v požárním sportu společně s Královéhradeckým krajem, termín bude snad posunut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krajská kola dorostu a Plamene budou pořádat OSH Pardubice a Chrudim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Superpohár hejtmana 2016 se uskuteční 8. 10. 2016 v Pardubicích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KK Plamene se doporučuje na druhý víkend v červnu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Starosta nastínil návrh, aby OSH v případě potřeby přispělo na pořádání krajského kola PLAMEN v případě účasti 3 družstev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 xml:space="preserve">Usnesení č.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42/2015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>VV OSH schvaluje podporu návrhu, aby na krajské kolo PLAMEN postupovaly 3 družstva i s případnou finanční účastí OSH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2) Starosta zmínil účast na proběhlých akcích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70. výročí SDH Černovír ( 22. 8. 2015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Lanškrounský pohár – soutěž VCÚ (5. 9. 2015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den otevřených dveří hasičské zbrojnice v Lukové (12. 9. 2015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svěcení auta SDH Orličky (12. 9. 2015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Členové VV OSH zmínili účast na proběhlých akcích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Josef Matějka – předseda OKRR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70. výročí SDH Černovír ( 22. 8. 2015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žehnání praporu SDH Dolní Čermná (30. 8. 2015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Lanškrounský pohár – soutěž VCÚ (5. 9. 2015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den otevřených dveří hasičské zbrojnice v Lukové (12. 9. 2015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svěcení auta SDH Orličky (12. 9. 2015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Pavel Černohous – náměstek starosty OSH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vyhodnocení ligy MH – poslední soutěž v Letohradě 13. 9. 2015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Jiří Kubík – Pohár starosty – Hrušová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Jiří Šára – Memoriál Fr. Kalouse – Choceň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František Matějka – návštěva v Polsku – Ladek Zdroj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Václav Skalický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70. výročí SDH Černovír 22. 8. 2015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Soutěže VCÚ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soutěž MH v Dolní Dobrouči 30. 8. 2015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noční soutěž v České Rybné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 xml:space="preserve">Usnesení č.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43/2015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>VV OSH bere na vědomí informace o proběhlých akcích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 Výběrové řízení na administrativního pracovníka kanceláře OSH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Starosta shrnul průběh výběrového řízení. Přihlásilo se 6 uchazečů, 4 byli pozváni k ústnímu pohovoru. Výběrová komise doporučila ke jmenování uchazečku B. Š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 xml:space="preserve">Usnesení č.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44/2015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>VV OSH vybral na pozici administrativního pracovníka OSH paní B. Š. snástupem od 1. 1. 2016 a ukládá starostovi informovat vybranou uchazečku o přijetí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5) Připravované akce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Členové VV byli informováni o plánovaných oslavách a soutěžích v září a říjnu 2015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6. 9. 2015</w:t>
        <w:tab/>
        <w:tab/>
        <w:t>oslavy 130. výročí SDH Libecina</w:t>
        <w:tab/>
        <w:tab/>
        <w:t>starosta, E. Faltusová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0. 10. 2015</w:t>
        <w:tab/>
        <w:tab/>
        <w:t>oslavy 145. výročí SDH Choceň</w:t>
        <w:tab/>
        <w:t>starosta, J. Kubík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soutěže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9. 9. 2015</w:t>
        <w:tab/>
        <w:tab/>
        <w:t>Nekořský pohár, soutěž VCÚ</w:t>
        <w:tab/>
        <w:t>náměstek Pavel Černohous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6. 9. 2015</w:t>
        <w:tab/>
        <w:tab/>
        <w:t>ZPV Memoriál Zd. Veselého Černovír</w:t>
        <w:tab/>
        <w:t>starosta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3. 10. 2015</w:t>
        <w:tab/>
        <w:tab/>
        <w:t>Železný hasič Bystřec</w:t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0. 10. 2015</w:t>
        <w:tab/>
        <w:tab/>
        <w:t>Superpohár hejtmana</w:t>
        <w:tab/>
        <w:t>Štěpánov, Chrudim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7. 10. 2015</w:t>
        <w:tab/>
        <w:tab/>
        <w:t>Okresní kolo ZPV Dolní Dobrouč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Starosta v 17,15 hod. jednání ukončil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říští jednání VV OSH se koná 26. 10. 2015 od 16 hodin na OSH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apsala</w:t>
        <w:tab/>
        <w:tab/>
        <w:t>Eva Faltusová</w:t>
        <w:tab/>
        <w:tab/>
        <w:tab/>
        <w:tab/>
        <w:t>___________________________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věřili</w:t>
        <w:tab/>
        <w:tab/>
        <w:tab/>
        <w:t>Pavel Dlabka</w:t>
        <w:tab/>
        <w:tab/>
        <w:tab/>
        <w:tab/>
        <w:t>___________________________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ab/>
        <w:tab/>
        <w:t>Jiří Kubík</w:t>
        <w:tab/>
        <w:tab/>
        <w:tab/>
        <w:tab/>
        <w:t>___________________________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Starosta OSH</w:t>
        <w:tab/>
        <w:tab/>
        <w:t>Jan Růžička</w:t>
        <w:tab/>
        <w:tab/>
        <w:tab/>
        <w:tab/>
        <w:t xml:space="preserve">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993" w:right="99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WW8Num4z0">
    <w:name w:val="WW8Num4z0"/>
    <w:qFormat/>
    <w:rPr>
      <w:rFonts w:ascii="Symbol" w:hAnsi="Symbol" w:cs="OpenSymbol;Arial Unicode MS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32:00Z</dcterms:created>
  <dc:creator>x</dc:creator>
  <dc:description/>
  <dc:language>en-US</dc:language>
  <cp:lastModifiedBy>Ing. Jan Aulický</cp:lastModifiedBy>
  <cp:lastPrinted>2015-05-25T14:08:00Z</cp:lastPrinted>
  <dcterms:modified xsi:type="dcterms:W3CDTF">2015-02-17T15:37:00Z</dcterms:modified>
  <cp:revision>3</cp:revision>
  <dc:subject/>
  <dc:title>V Ostravě dne 4</dc:title>
</cp:coreProperties>
</file>