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bCs w:val="false"/>
        </w:rPr>
      </w:pPr>
      <w:r>
        <w:rPr>
          <w:b/>
          <w:sz w:val="24"/>
          <w:szCs w:val="24"/>
          <w:u w:val="single"/>
        </w:rPr>
        <w:t>Zápis ze 4. jednání Výkonného výboru OSH Ústí nad Orlicí, 17. 8. 2015, 15,00 OSH Ústí nad Orlicí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 xml:space="preserve">Přítomni: </w:t>
      </w:r>
      <w:r>
        <w:rPr>
          <w:b w:val="false"/>
          <w:bCs w:val="false"/>
          <w:u w:val="none"/>
        </w:rPr>
        <w:t>dle prezenční listiny</w:t>
      </w:r>
    </w:p>
    <w:p>
      <w:pPr>
        <w:pStyle w:val="TextBody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 xml:space="preserve">Omluveni: </w:t>
      </w:r>
      <w:r>
        <w:rPr>
          <w:b w:val="false"/>
          <w:bCs w:val="false"/>
          <w:u w:val="none"/>
        </w:rPr>
        <w:t xml:space="preserve"> Václav Skalický, Rudolf Rajnet, Jiří Šára,</w:t>
      </w:r>
    </w:p>
    <w:p>
      <w:pPr>
        <w:pStyle w:val="TextBody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i/>
          <w:iCs/>
          <w:u w:val="none"/>
        </w:rPr>
        <w:t>Jednání v 15 hodin zahájil starosta.</w:t>
      </w:r>
    </w:p>
    <w:p>
      <w:pPr>
        <w:pStyle w:val="TextBody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sz w:val="24"/>
          <w:szCs w:val="24"/>
          <w:u w:val="single"/>
        </w:rPr>
        <w:t>1) Program, zapisovatel, ověřovatelé,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Starosta zmínil návrh programu, který členové VV OSH obdrželi na pozvánce.</w:t>
      </w:r>
    </w:p>
    <w:p>
      <w:pPr>
        <w:pStyle w:val="TextBody"/>
        <w:jc w:val="left"/>
        <w:rPr>
          <w:sz w:val="24"/>
          <w:szCs w:val="24"/>
        </w:rPr>
      </w:pPr>
      <w:r>
        <w:rPr>
          <w:b w:val="false"/>
          <w:bCs w:val="false"/>
          <w:sz w:val="24"/>
          <w:szCs w:val="24"/>
          <w:u w:val="none"/>
        </w:rPr>
        <w:t>Zapisovatelkou jednání byla určena paní Eva Faltusová, ověřovateli pan Josef Matějka a pan Jiří Sazima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b/>
          <w:sz w:val="24"/>
          <w:szCs w:val="24"/>
          <w:u w:val="single"/>
        </w:rPr>
        <w:t>2) Kontrola usnesení,</w:t>
      </w:r>
    </w:p>
    <w:p>
      <w:pPr>
        <w:pStyle w:val="TextBody"/>
        <w:jc w:val="left"/>
        <w:rPr>
          <w:rFonts w:ascii="Trebuchet MS" w:hAnsi="Trebuchet MS" w:cs="Trebuchet MS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tarosta provedl kontrolu usnesení z minulých jednání VV OSH, usnesení jsou průběžně plněna, nesplněná usnesení jsou uvedena.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u w:val="none"/>
        </w:rPr>
      </w:pPr>
      <w:r>
        <w:rPr>
          <w:rFonts w:cs="Trebuchet MS" w:ascii="Trebuchet MS" w:hAnsi="Trebuchet MS"/>
          <w:b w:val="false"/>
          <w:bCs w:val="false"/>
          <w:u w:val="none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u w:val="none"/>
        </w:rPr>
      </w:pPr>
      <w:r>
        <w:rPr>
          <w:rFonts w:cs="Trebuchet MS" w:ascii="Trebuchet MS" w:hAnsi="Trebuchet MS"/>
          <w:b w:val="false"/>
          <w:bCs w:val="false"/>
          <w:i/>
          <w:iCs/>
          <w:u w:val="none"/>
        </w:rPr>
        <w:t xml:space="preserve">Okrsek č. 25 – Červená Voda – </w:t>
      </w:r>
      <w:r>
        <w:rPr>
          <w:rFonts w:cs="Trebuchet MS" w:ascii="Trebuchet MS" w:hAnsi="Trebuchet MS"/>
          <w:b w:val="false"/>
          <w:bCs w:val="false"/>
          <w:i w:val="false"/>
          <w:iCs w:val="false"/>
          <w:u w:val="none"/>
        </w:rPr>
        <w:t>proběhly volby – zvolen nový starosta pan Tomáš Fišer ze SDH Červená Voda.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u w:val="none"/>
        </w:rPr>
      </w:pPr>
      <w:r>
        <w:rPr>
          <w:rFonts w:cs="Trebuchet MS" w:ascii="Trebuchet MS" w:hAnsi="Trebuchet MS"/>
          <w:b w:val="false"/>
          <w:bCs w:val="false"/>
          <w:u w:val="none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/>
          <w:i/>
          <w:iCs/>
          <w:u w:val="none"/>
        </w:rPr>
      </w:pPr>
      <w:r>
        <w:rPr>
          <w:rFonts w:cs="Trebuchet MS" w:ascii="Trebuchet MS" w:hAnsi="Trebuchet MS"/>
          <w:b w:val="false"/>
          <w:bCs w:val="false"/>
          <w:i/>
          <w:iCs/>
          <w:u w:val="none"/>
        </w:rPr>
        <w:t xml:space="preserve">Usnesení č. </w:t>
      </w:r>
      <w:r>
        <w:rPr>
          <w:rFonts w:cs="Trebuchet MS" w:ascii="Trebuchet MS" w:hAnsi="Trebuchet MS"/>
          <w:b/>
          <w:bCs/>
          <w:i/>
          <w:iCs/>
          <w:u w:val="none"/>
        </w:rPr>
        <w:t>10/2015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u w:val="none"/>
        </w:rPr>
      </w:pPr>
      <w:r>
        <w:rPr>
          <w:rFonts w:cs="Trebuchet MS" w:ascii="Trebuchet MS" w:hAnsi="Trebuchet MS"/>
          <w:b w:val="false"/>
          <w:bCs w:val="false"/>
          <w:i/>
          <w:iCs/>
          <w:u w:val="none"/>
        </w:rPr>
        <w:t>VV OSH schvaluje prodej staré kopírky a ukládá starostovi zjistit do příštího jednání odhadovanou cenu a předložit na příštím jednání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- prodejní cena kopírky byla stanovena na 5.000,- Kč a starosta zajistí informování sborů o případný odkup kopírky.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u w:val="none"/>
        </w:rPr>
      </w:pPr>
      <w:r>
        <w:rPr>
          <w:rFonts w:cs="Trebuchet MS" w:ascii="Trebuchet MS" w:hAnsi="Trebuchet MS"/>
          <w:b w:val="false"/>
          <w:bCs w:val="false"/>
          <w:u w:val="none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/>
          <w:i/>
          <w:iCs/>
          <w:u w:val="none"/>
        </w:rPr>
      </w:pPr>
      <w:r>
        <w:rPr>
          <w:rFonts w:cs="Trebuchet MS" w:ascii="Trebuchet MS" w:hAnsi="Trebuchet MS"/>
          <w:b w:val="false"/>
          <w:bCs w:val="false"/>
          <w:i/>
          <w:iCs/>
          <w:u w:val="none"/>
        </w:rPr>
        <w:t xml:space="preserve">Usnesení č. </w:t>
      </w:r>
      <w:r>
        <w:rPr>
          <w:rFonts w:cs="Trebuchet MS" w:ascii="Trebuchet MS" w:hAnsi="Trebuchet MS"/>
          <w:b/>
          <w:bCs/>
          <w:i/>
          <w:iCs/>
          <w:u w:val="none"/>
        </w:rPr>
        <w:t>11/2015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u w:val="none"/>
        </w:rPr>
      </w:pPr>
      <w:r>
        <w:rPr>
          <w:rFonts w:cs="Trebuchet MS" w:ascii="Trebuchet MS" w:hAnsi="Trebuchet MS"/>
          <w:b w:val="false"/>
          <w:bCs w:val="false"/>
          <w:i/>
          <w:iCs/>
          <w:u w:val="none"/>
        </w:rPr>
        <w:t xml:space="preserve">VV OSH schvaluje zrušení pevné telefonní linky a ukládá starostovi zajistit zrušení a koupi mobilu a o změně telefonu informovat sbory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- pevná linka je zrušena od 1. 8. 2015, nový telefon do kanceláře je 792 306 052, sbory byly o tomto informovány prostřednictvím webových stránek a prostřednictvím emailů pro starosty okrsků.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u w:val="none"/>
        </w:rPr>
      </w:pPr>
      <w:r>
        <w:rPr>
          <w:rFonts w:cs="Trebuchet MS" w:ascii="Trebuchet MS" w:hAnsi="Trebuchet MS"/>
          <w:b w:val="false"/>
          <w:bCs w:val="false"/>
          <w:u w:val="none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/>
          <w:i/>
          <w:iCs/>
          <w:u w:val="none"/>
        </w:rPr>
      </w:pPr>
      <w:r>
        <w:rPr>
          <w:rFonts w:cs="Trebuchet MS" w:ascii="Trebuchet MS" w:hAnsi="Trebuchet MS"/>
          <w:b w:val="false"/>
          <w:bCs w:val="false"/>
          <w:i/>
          <w:iCs/>
          <w:u w:val="none"/>
        </w:rPr>
        <w:t xml:space="preserve">Usnesení č. </w:t>
      </w:r>
      <w:r>
        <w:rPr>
          <w:rFonts w:cs="Trebuchet MS" w:ascii="Trebuchet MS" w:hAnsi="Trebuchet MS"/>
          <w:b/>
          <w:bCs/>
          <w:i/>
          <w:iCs/>
          <w:u w:val="none"/>
        </w:rPr>
        <w:t>15/2015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u w:val="none"/>
        </w:rPr>
      </w:pPr>
      <w:r>
        <w:rPr>
          <w:rFonts w:cs="Trebuchet MS" w:ascii="Trebuchet MS" w:hAnsi="Trebuchet MS"/>
          <w:b w:val="false"/>
          <w:bCs w:val="false"/>
          <w:i/>
          <w:iCs/>
          <w:u w:val="none"/>
        </w:rPr>
        <w:t xml:space="preserve">VV OSH ukládá starostovi projednat s webmasterem možnosti změn na webových stránkách OSH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- úprava stránek je v přípravě, pokud budou fungovat naše požadavky, bude možný přechod na nové stránky.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u w:val="none"/>
        </w:rPr>
      </w:pPr>
      <w:r>
        <w:rPr>
          <w:rFonts w:cs="Trebuchet MS" w:ascii="Trebuchet MS" w:hAnsi="Trebuchet MS"/>
          <w:b w:val="false"/>
          <w:bCs w:val="false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 xml:space="preserve">Usnesení č.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31/2015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 xml:space="preserve">VV OSH schvaluje vypsání výběrového řízení na pracovníka kanceláře OSH s předpokládaným nástupem od 1. 1. 2015 a ukládá starostovi zajistit zveřejnění výběrového řízení na webových stránkách a informování sborů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- výběrové řízení bylo vypsáno, proběhlo otevření obálek, dále proběhne ústní pohovor s vybranými zájemci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) Informace starosty, náměstků starosty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tarosta podal následující informace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1)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 xml:space="preserve">zápis do spolkového rejstříku OSH Ústí nad Orlicí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– OSH Ústí nad Orlicí má určen termín pro zapisování od 10. 8. do 24. 8. 2015. V předminulém týdnu bylo odesláno 26 připravených sborů, tento týden dalších 18. V současnosti je zapotřebí, aby sbory vracely materiály zpět na OSH, velkou zásluhu na přípravě materiálů má pan Jiří Sazima, starosta děkuje. Někde byly problémy s umístěním sídla, ve většině případů se daří problém vyřešit přepsáním sídla na obecní úřad. Nové informace, které požadují – rodná příjmení u starostek-žen. Průběžně probíhá zápis bezproblémově. Kompletně odevzdané jsou již okrsky č. 3, 4, 11, 21 a 22. 2 SDH již byly zaregistrovány samostatně dřív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2)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 xml:space="preserve">překážky od KSH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2 ks bariér 170 cm jsou připravené ve Skutči, prozatím jsou uskladněné tam, je zapotřebí je převést do Mladkova, kde budou uskladněny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3)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účast na soutěžích a oslavách sborů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28. 6. 2015 – soutěž O putovní pohár SDH a obce – Bystřec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- 11. 7. 2015 – O Zelený pohár – soutěž VCÚ SDH Dolní Třešňovec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- 8. 8. 2015 – 135 let SDH Dolní Třešňovec – účast starosta, p. Josef Matějka, p. František Matějk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- 15. 8. 2015 – 135 let SDH Dolní Sloupnice – účast starost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 xml:space="preserve">p. Josef Matějk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informoval o účasti na oslavách 130. výročí SDH Lichkov 27. 6. 2015 – účast J. Matějka, J. Bartoníček, P. Černohous, M. Jirčík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 xml:space="preserve">p. František Matějka a Miroslav Jirčík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informovali o účasti na oslavách 130. výročí založení SDH Jamné nad Orlicí 4. 7. 2015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 xml:space="preserve">p. Jiří Kubík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se zúčastnil soutěže SDH Nové Hrady 8. 8. 2015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 xml:space="preserve">p. Jiří Bartoníček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se zúčastnil soutěže O putovní pohár starosty v Líšnici 5. 7. 2015 a soutěže O putovní pohár v Lichkově 1. 8. 2015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 xml:space="preserve">Usnesení č.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34/2015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VV OSH bere na vědomí informace starosty, náměstků starosty a členů VV OSH o činnost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) Informace z odborných rad OS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ORV – Jiří Kubík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d minulého VV OSH neproběhlo žádné jednání ORV, další je plánováno na 29. 9. 2015. Vedoucí ORV informoval o termínu Mistrovství ČR v požárním sportu, které je posunuto na termín 26. - 28. 8. 2016 v Brně. Nyní se naplánují termíny krajských soutěží a okresních. Dále informoval o účasti družstev z Pardubického kraje na MČR v požárním sportu v Trutnově 2015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ORM – Rudolf Rajnet omluven, zaslal informace elektronicky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d minulého VV OSH neproběhlo žádné jednání ORM, další proběhne 25. 8. 2015, kde se bude řešit příprava ZPV a nový ročník. 8. 9. 2015 proběhne Aktiv vedoucích mládež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Na to navázal starosta informací, že od ročníku 2016/2017 budou změny ve Směrnici hry PLAMEN, v současné době Směrnice nejsou k dispozici. Eva Faltusová informovala, že nejsou ani Směrnice hasičských soutěží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OKRR – Josef Matějk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ředseda OKRR informoval o proběhlém jednání 30. 6. 2015. Bylo připraveno a překontrolováno předběžné čerpání finančních prostředků OSH za měsíce leden až červen 2015. Byla provedena kontrola pokladny a knihy jízd služebního vozidla, dále byla provedena kontrola odevzdaných materiálů ze základních kol soutěží v PS (okrsková kola), chybějící okrsky předseda OKRR vyzval emailem k dodání materiálů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 xml:space="preserve">Usnesení č.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35/20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VV OSH bere na vědomí informace o činnosti z odborných rad OSH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) Zpráva z V. Sjezdu SH ČMS – 4. 7. 2015 Pardubice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tarosta podal informaci o průběhu V. Sjezdu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- 4. 7. 2015 proběhl v Pardubicích v Domě hudby V. Sjezd SH ČMS – za OSH Ústí nad Orlicí se zúčastnilo 7 delegátů, dále 5 osob ve funkci skrutátorů a 5 osob při zajištění prezence – starosta děkuje všem zúčastněným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- OSH Ústí nad Orlicí se prezentovalo na sjezdu nástěnkou s fotografiemi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- účast vrcholných politiků – premiér, oba místopředsedové vlády, ministr vnitra, hejtman a mnoho dalších zástupců – přísliby pomoci i ve vztahu ke schůzce u ministra vnitra 6. 6. 2015, v září bychom měli mít jasno, jaká konkrétní pomoc od politiků přijde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- volby nového vedení SH ČMS: starosta ing. Karel Richter, náměstkové starosty Lubomír Janeba, Monika Němečková, Jaroslav Salivar, Richard Dudek, Jan Slámečka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- volby členů VV SH ČMS – za Pardubický kraj Josef Bidmon, volby členů ÚKRR SH ČMS – za Pardubický kraj ing. Josef Dvořák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 xml:space="preserve">Usnesení č.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36/20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VV OSH bere na vědomí informace z V. sjezdu SH ČMS 4. 7. 2015 v Pardubicích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) Čerpání finančních prostředků OSH k 30. 6. 2015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Paní Eva Faltusová podala informací k čerpání finančních prostředků OSH za měsíce leden-červen 2015 (předtím projednala OKRR)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 xml:space="preserve">Usnesení č.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37/2015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VV OSH bere na vědomí čerpání finančních prostředků OSH k 30. 6. 2015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7) Příprava jednání starostů okrsků 14. 9. 2015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tarosta podal informace k přípravě jednání starostů okrsků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- od 15 hodin v zasedací místnosti OSH Ústí nad Orlicí – pozvánky a jejich rozeslání zajistí starosta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- prezentace činnosti VV OSH + odborných rad – vedoucí každé odborné rady připraví informace o činnosti od konference, za VV OSH připraví starosta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- předání materiálu zajištění VVH SDH a okrsků – potřeba odevzdání termínů do 31. 10. 2015, resp. na shromážděních představitelů SDH po obvodech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- čerpání rozpočtu k 31. 7. 2015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- kontakty na změny starostů pro HVP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- řešení problematiky Zápisů do spolkového rejstříku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- příspěvky okrskům za včasné odevzdání materiálů z VVH a případně účast na okresním kole (2,- Kč, resp. 3,- Kč na člena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 xml:space="preserve">Usnesení č.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38/2015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VV OSH bere na vědomí informace o přípravě jednání starostů okrsků OSH 14. 9. 2015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Dále VV OSH projednal odevzdání materiálů a příspěvek okrskům pro rok 2016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Okrskům bude vrácen příspěvek 2,- Kč na člena v případě, že všechny SDH okrsku odevzdají Hlášení o činnosti SDH za rok 2015 a odevzdané členské příspěvky do 15. 1. 2016 (pokud bude mít SDH VVH po 15. 1. 2016, tak odevzdání do 10 dnů) + 2 valné hromady okrsku a 2 cvičení okrsku (nebo 1 okrskové cvičení a 1 cvičení v každém SDH okrsku) za rok 2015. V případě, že okrsek splní tyto všechny podmínky a ještě bude mít účast na okresním kole v požárním sportu, pak dostane okrsek zpět 3,- Kč na člen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 xml:space="preserve">Usnesení č.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39/2015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VV OSH schvaluje navržený postup příspěvku okrskům v roce 2016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8) Zabezpečení okresního kola ZPV Dolní Dobrouč 17. 10. 2015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tarosta informoval, že přípravu ZPV bude projednávat odborná rada mládeže na jednání 25. 8. 2015, takže další informace dostanou vedoucí mládeže na Aktivu vedoucích mládeže 8. 9. 2015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9) Plán akcí OSH na srpen a září 2015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- 8. 9. 2015 Aktiv vedoucích mládež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- 14. 9. 2015 Jednání starostů okrsků a VV OSH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slavy sborů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2. 8. 2015</w:t>
        <w:tab/>
        <w:t>70 let SDH Černovír</w:t>
        <w:tab/>
        <w:tab/>
        <w:tab/>
        <w:t>účast starost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2. 9. 2015</w:t>
        <w:tab/>
        <w:t>Svěcení požárního auta</w:t>
        <w:tab/>
        <w:tab/>
        <w:t>SDH Orličky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outěž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2. 8. 2015</w:t>
        <w:tab/>
        <w:t>Memoriál M. Felcmana</w:t>
        <w:tab/>
        <w:tab/>
        <w:t>Česká Rybná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3. 8. 2015</w:t>
        <w:tab/>
        <w:t>Třebovický pohár v pú žáků</w:t>
        <w:tab/>
        <w:tab/>
        <w:t>Třebovice – liga MH – účast starost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9. 8. 2015</w:t>
        <w:tab/>
        <w:t>Brandýské poháry</w:t>
        <w:tab/>
        <w:tab/>
        <w:tab/>
        <w:t>Brandýs nad Orlicí – VCÚ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30. 8. 2015</w:t>
        <w:tab/>
        <w:t>Soutěž o pohár starosty obce</w:t>
        <w:tab/>
        <w:tab/>
        <w:t>Dolní Dobrouč – liga MH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5. 9. 2015</w:t>
        <w:tab/>
        <w:t>Memoriál Josefa Racka</w:t>
        <w:tab/>
        <w:tab/>
        <w:t>Němčic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5. 9. 2015</w:t>
        <w:tab/>
        <w:t>Pohár starosty obce</w:t>
        <w:tab/>
        <w:tab/>
        <w:tab/>
        <w:t>Hrušová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5. 9. 2015</w:t>
        <w:tab/>
        <w:t>Lanškrounský pohár</w:t>
        <w:tab/>
        <w:tab/>
        <w:tab/>
        <w:t>Lanškroun – VCÚ – účast starosta a J. Matějk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6. 9. 2015</w:t>
        <w:tab/>
        <w:t>Požární útok pod hradem Lanšperk</w:t>
        <w:tab/>
        <w:t>Lanšperk – VCÚ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2. 9. 2015</w:t>
        <w:tab/>
        <w:t>O putovní pohár starosty města ČT</w:t>
        <w:tab/>
        <w:t>Česká Třebová – VCÚ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3. 9. 2015</w:t>
        <w:tab/>
        <w:t>O pohár starosty města</w:t>
        <w:tab/>
        <w:tab/>
        <w:t>Letohrad – liga MH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3. 9. 2015</w:t>
        <w:tab/>
        <w:t>Memoriál Františka Kalouse</w:t>
        <w:tab/>
        <w:tab/>
        <w:t>Choceň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9. 9. 2015</w:t>
        <w:tab/>
        <w:t>Nekořský pohár</w:t>
        <w:tab/>
        <w:tab/>
        <w:tab/>
        <w:t>Nekoř – VCÚ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6. 9. 2015</w:t>
        <w:tab/>
        <w:t>Memoriál Zdeňka Kulhánka</w:t>
        <w:tab/>
        <w:tab/>
        <w:t>Bystřec – soutěž TF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(termín ještě bude potvrzen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6. 9. 2015</w:t>
        <w:tab/>
        <w:t>ZPV memoriál Zdeňka Veselého</w:t>
        <w:tab/>
        <w:t>Černovír – soutěž MH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Školení funkcionářů SDH – starostů – Stanovy, statut vyznamenání, stejnokrojový předpis proběhne v rámci Jednání starostů SDH po obvodech v listopadu 2015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 xml:space="preserve">Usnesení č.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40/2015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VV OSH bere na vědomí plánované akce na srpen a září 2015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1) Návrhy na vyznamenání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VV OSH projednal návrhy na vyznamenání SDH Verměřovice a SDH Dolní Dobrouč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 xml:space="preserve">Usnesení č.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41/2015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VV OSH schvaluje návrhy na vyznamenání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tarosta poděkoval členům VV OSH za účast a jednání v 16,15 hod. ukončil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říští jednání VV OSH se koná 14. 9. 2015 od 15 hodin na OSH společně se starosty okrsků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apsala:</w:t>
        <w:tab/>
        <w:tab/>
        <w:t>Eva Faltusová</w:t>
        <w:tab/>
        <w:tab/>
        <w:tab/>
        <w:t>__________________________________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věřili:</w:t>
        <w:tab/>
        <w:tab/>
        <w:t>Josef Matějka</w:t>
        <w:tab/>
        <w:tab/>
        <w:tab/>
        <w:t>__________________________________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ab/>
        <w:tab/>
        <w:t>Jiří Sazima</w:t>
        <w:tab/>
        <w:tab/>
        <w:tab/>
        <w:t>__________________________________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tarosta OSH</w:t>
        <w:tab/>
        <w:tab/>
        <w:t>Jan Růžička</w:t>
        <w:tab/>
        <w:tab/>
        <w:tab/>
        <w:t>__________________________________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4z0">
    <w:name w:val="WW8Num4z0"/>
    <w:qFormat/>
    <w:rPr>
      <w:rFonts w:ascii="Symbol" w:hAnsi="Symbol" w:cs="OpenSymbol;Arial Unicode MS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32:00Z</dcterms:created>
  <dc:creator>x</dc:creator>
  <dc:description/>
  <dc:language>en-US</dc:language>
  <cp:lastModifiedBy>Ing. Jan Aulický</cp:lastModifiedBy>
  <cp:lastPrinted>2015-05-25T14:08:00Z</cp:lastPrinted>
  <dcterms:modified xsi:type="dcterms:W3CDTF">2015-02-17T15:37:00Z</dcterms:modified>
  <cp:revision>3</cp:revision>
  <dc:subject/>
  <dc:title>V Ostravě dne 4</dc:title>
</cp:coreProperties>
</file>