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pis ze 3. jednání Výkonného výboru OSH Ústí nad Orlicí, 24. 6. 2015, 15,00 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H Ústí nad Orlicí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u w:val="single"/>
        </w:rPr>
        <w:t xml:space="preserve">Přítomni: </w:t>
      </w:r>
      <w:r>
        <w:rPr>
          <w:b w:val="false"/>
          <w:bCs w:val="false"/>
          <w:sz w:val="24"/>
          <w:szCs w:val="24"/>
          <w:u w:val="none"/>
        </w:rPr>
        <w:t>dle prezenční listiny (všichni členové VV OSH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ednání v 15 hodin zahájil starosta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1) Program, zapisovatel, ověřovatelé,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a zmínil návrh programu, který členové VV OSH obdrželi na pozvánce, dále zmínil materiály, které obdrželi členové elektronickou poštou.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Zapisovatelkou jednání byla určena paní Eva Faltusová, ověřovateli Jiří Bartoníček a Pavel Dlabk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2) Kontrola usnesení,</w:t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a provedl kontrolu usnesení z minulých jednání VV OSH, usnesení jsou průběžně plněna, nesplněná usnesení jsou uvedena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  <w:t xml:space="preserve">Usnesení č. </w:t>
      </w:r>
      <w:r>
        <w:rPr>
          <w:rFonts w:cs="Trebuchet MS" w:ascii="Trebuchet MS" w:hAnsi="Trebuchet MS"/>
          <w:b/>
          <w:bCs/>
          <w:i/>
          <w:iCs/>
          <w:u w:val="none"/>
        </w:rPr>
        <w:t>10/2015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  <w:t>VV OSH schvaluje prodej staré kopírky a ukládá starostovi zjistit do příštího jednání odhadovanou cenu a předložit na příštím jednání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- prodejní cena kopírky byla stanovena na 5.000,- Kč a starosta zajistí informování sborů o případný odkup kopírky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  <w:t xml:space="preserve">Usnesení č. </w:t>
      </w:r>
      <w:r>
        <w:rPr>
          <w:rFonts w:cs="Trebuchet MS" w:ascii="Trebuchet MS" w:hAnsi="Trebuchet MS"/>
          <w:b/>
          <w:bCs/>
          <w:i/>
          <w:iCs/>
          <w:u w:val="none"/>
        </w:rPr>
        <w:t>11/2015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  <w:t xml:space="preserve">VV OSH schvaluje zrušení pevné telefonní linky a ukládá starostovi zajistit zrušení a koupi mobilu a o změně telefonu informovat sbor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pevná linka bude zrušena k 1. 8. 2015, do té doby starosta včas zajistí mobilní telefon a zajistí informování sborů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  <w:t xml:space="preserve">Usnesení č. </w:t>
      </w:r>
      <w:r>
        <w:rPr>
          <w:rFonts w:cs="Trebuchet MS" w:ascii="Trebuchet MS" w:hAnsi="Trebuchet MS"/>
          <w:b/>
          <w:bCs/>
          <w:i/>
          <w:iCs/>
          <w:u w:val="none"/>
        </w:rPr>
        <w:t>15/2015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  <w:t xml:space="preserve">VV OSH ukládá starostovi projednat s webmasterem možnosti změn na webových stránkách OSH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starosta měl domluvenou schůzku s panem webmasterem, na kterou se p. Havlíček nedostavil, kontaktoval ho s  několika dotazy emailem, do jednání nedostal odpověď. Starosta bude dále situaci ohledně stránek řeš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) Informace starosty, náměstků starost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podal informace o činnost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 6. 2015 proběhla krajská porada (starostové OSH a vedoucí ORV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 podány informace k Propagační jízdě „Ze sjezdu na sjezd“ - přes okresy SY, CR a P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zajištění krajských kol soutěží – byl stanoven postupový klíč pro letošní r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informace k V. Sjezdu SH ČMS – Pardubice – obsazení pracovních komis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 6. 2015 proběhlo krajské vyhodnocení výtvarné a literární soutěže „PO Očima dětí“ v hasičské zbrojnici v Chocni – zajistila ORP – poděkování patří SDH Choceň a členům ORP OSH Ústí nad Orlic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. 6. 2015 proběhlo setkání ministra vnitra ČR s dobrovolnými hasiči, z každého okresu se zúčastnil staros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byl dán příslib dalších finančních prostředků pro potřeby dobrovolných hasičů – fond zábrany škod – 97 mil. Kč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řešena problematika řidičských oprávnění pro řidiče hasičských vozidel s možností získávání řidičských oprávnění u HZ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možnosti přesunu techniky od ozbrojených složek – policie, HZS, armáda, apo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návrh na řešení nemocenské pro hasič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příslib příspěvků na pracovníky na okresních sdružení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ále proběhly oslavy výročí SDH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6. 6. 2015 – oslavy 100 let SDH Hejnice – účast p. Dlab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19. 6. 2015 – slavnostní schůze 140. výročí SDH Jablonné nad Orlicí – účast p. Faltusová, p. Jirčík, staros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20. 6. 2015 – oslavy 140. výročí SDH Letohrad –  účast J. Bidmon, E. Faltusová, J. Bartoníček, starosta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21. 6. 2015 – oslavy 120. výročí SDH České Libchavy – účast p. Sazi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9. 6. 2015 uspořádal OSH seminář účtování dotací MŠMT pro sbory – zastoupení 7 sbor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ateriály za OSH potřebné pro zápis do spolkového rejstříku byly odeslány na Ústředí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áměstek starosty OSH Václav Skalický podal informaci o rozběhnutí Velké ceny Ústeckoorlicka v požárním útoku, soutěž je na začátku, proběhly 2 soutěže, bez problém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áměstek starosty OSH Pavel Černohous poděkoval za účast na oslavách výročí SDH Letohrad, dále navrhl poděkovat SDH Lanškroun za odvedenou práci při organizaci krajských kol v požárním sportu a dorostu (Bude poděkováno na VVH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28/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bere na vědomí informace starosty a náměstků starosty OSH, dalších členů VV OS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) Informace z odborných rad O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RV – vedoucí Jiří Kubí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edoucí ORV Jiří Kubík informoval o proběhlém jednání ORV 23. 6. 2015. Na ORV proběhlo hodnocení okresního kola v požárním sportu a krajského kola v požárním sportu. Krajské kolo bylo špatně hodnoceno ze strany rozhodčích, ORV navrhuje, aby krajská kola zajišťoval kompletně organizující OSH. Pro příští rok navrhuje konání krajského kola samostatně za Pardubický kraj a postupový klíč ponechat na 2 družstva mužů a 2 družstva ž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 podzim se připravuje školení strojníků – vedoucí ORV zjistí u HZS a bude dále informovat. Byla vyplněna přihláška na kvalifikaci Rozhodčí-instruktor pro Leoše Mináře, jakmile bude vypsán kurz rozhodčích, bude přihláška předána. Na podzim se plánovalo podzimní přezkoušení rozhodčích, kterým končí kvalifika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RP – vedoucí Jiří Šá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edoucí ORP Jiří Šára informoval, že další jednání ORP se koná 25. 6. 2015. Informoval o pořádání krajského vyhodnocení soutěže „PO očima dětí“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RM – vedoucí Rudolf Rajn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edoucí ORM Rudolf Rajnet informoval, že další jednání ORM proběhne na konci prázdnin. Shrnul organizaci okresního kola PLAMEN a dorostu, dále krajského kola dorostu Pardubického kraj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Informoval o tom, že v létě proběhne diskuse nad tím, jak v příštím roce a dalších letech organizovat postupové soutěže a postupové klíče. V případě hry PLAMEN se doporučuje konat krajské kolo samostatně i s možností postupu 3 družstev. V případě soutěže dorostu, je možné pořádat rovnou krajské kolo (bez okresních kol), ale s možností pořádat např. na podzim společný krajský ZPV pro doros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KRR – předseda Josef Matěj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ředseda OKRR Josef Matějka podal informaci, že jednání OKRR se koná v úterý 30. 6. 20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29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bere na vědomí informace o činnosti z odborných ra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) Okresní kolo hry PLAMEN 29. - 30. 5. 2015, okresní kolo dorostu 31. 5. 2015 Mladk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ěkování patří SDH Mladkov, ORM OSH, všem rozhodčím, všem, kteří pomohli s organizací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ýsled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ategorie mladší – 32 kolektivů (jarní čás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Lukavice 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 Choceň 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 Letohrad Kunčice 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ategorie starší – 29 kolektivů (jarní čás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Lukavice – postup na KK Plam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 Letohrad Kunčice A -  postup na KK Plam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 Svatý Jiří 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rostenci – pouze 1 kolektiv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Horní Čermn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rostenky – 4 kolekti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Dolní Čermn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 Lukav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 Letohrad Kunč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dnotlivci – dorost mladš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uze 6 jednotlivkyň, žádný jednotlivec – 1. Marková Barbora (H. Čermná), 2. Veronika Pirklová (Černovír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dnotlivci – dorost střed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rostenky – 1. Marta Pirklová (Černovír), 2. Milada Flosová (D. Čermná) – celkem 9 jednotlivkyň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rostenci – 1. Matěj Rajnet (D. Dobrouč), 2. Rudolf Rajnet (D. Dobrouč) – celkem 9 jednotlivc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ednotlivci – dorost starš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rostenky – 1. Kristýna Dušková (Svatý Jiří), 2. Eliška Bednářová (Klášterec nad Orlicí) – 5 jed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rostenci – 1. Josef Novák (H. Čermná), 2. Lukáš Uchytil (Lukavice) – 10 jednotlivc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) Krajské kolo hry PLAMEN – 5. - 6. 6. 2015 Litomyšl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 náš okres se zúčastnila družstva SDH Lukavice (celkové 7. místo), SDH Letohrad Kunčice (celkové 8. místo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) Krajské kolo v požárním sportu – 13. 6. 2015 Lanškrou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ěkování patří SDH Lanškroun, ORV, všem, kteří se podíleli na organizaci, rozhodčí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elkem účast 11 družstev žen a 14 družstev muž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ýsledky – muž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DH Lukavice – 5. mí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DH Dolní Čermná – 6. mí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ýsledky – žen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DH Dolní Čermná – 4. mí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DH Lukavice – 6. mí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blém v zápisu čas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 organizačních záležitostí se doporučuje pro příští rok nezajišťovat hromadně ubytování všem družstvům, vytipovat možnosti ubytování a ať si každé družstvo zajistí samo (tak, jak je to na MČR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) Krajské kolo soutěže dorostu – 14. 6. 2015 Lanškrou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ěkování patří SDH Lanškroun, ORM, všem, kteří se podíleli na organizaci, rozhodčí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Účast celkem 4 družstva dorostenců, 7 družstev dorostenek, 17 dorostenců jednotlivců, 18 dorostenek jednotlivkyň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výsledk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rostenci – SDH Horní Čermná 3. mí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dorostenky – SDH Dolní Čermná 4. místo, SDH Lukavice 5. mí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jednotlivci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ší dorostenci – 1. místo Uchytil Lukáš, SDH Lukavice – postup na MČ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řední dorostenci – 2. místo Rajnet Matěj, SDH Dolní Dobrouč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ší dorostenky – 3. místo Dušková Kristýna, SDH Svatý Jiř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řední dorostenky – 2. místo Pirklová Marta, SDH Černoví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0/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bere na vědomí informace z postupových soutěží mládeže a dospělý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) Výběrové řízení na administrativního pracovníka kanceláře OS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ávrh výběrového řízení byl zaslán v materiálech. Proběhla diskuse nad termíny výběrového řízení a případného nástupu pracovníka, dále diskuse nad mzdou pracovní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1/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schvaluje vypsání výběrového řízení na pracovníka kanceláře OSH s předpokládaným nástupem od 1. 1. 2015 a ukládá starostovi zajistit zveřejnění výběrového řízení na webových stránkách a informování sbor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2/201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jmenuje komisi pro výběr uchazečů do výběrového řízení na pozici pracovníka kanceláře OSH ve složení – Jan Růžička, Josef Matějka, Václav Skalický, Pavel Černohous, Jiří Sazima, Eva Faltusová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) Připravované akc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lenové VV byli informováni o plánovaných oslavách a soutěžích v červenci 2015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7. 6. 2015</w:t>
        <w:tab/>
        <w:t>oslavy 130 let SDH Lichkov</w:t>
        <w:tab/>
        <w:tab/>
        <w:tab/>
        <w:t xml:space="preserve">účast za VV OSH  J. Bartoníček, M. Jirčík, </w:t>
        <w:tab/>
        <w:tab/>
        <w:tab/>
        <w:tab/>
        <w:tab/>
        <w:tab/>
        <w:tab/>
        <w:tab/>
        <w:tab/>
        <w:t>P. Černohous, J. Matějk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. 7. 2015</w:t>
        <w:tab/>
        <w:t>oslavy 130 let SDH Jamné nad Orlicí</w:t>
        <w:tab/>
        <w:t>účast za VV OSH M. Jirčík, F. Matějk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outěž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7. 6. 2015</w:t>
        <w:tab/>
        <w:tab/>
        <w:t>O černého výra – VCÚ</w:t>
        <w:tab/>
        <w:tab/>
        <w:t>Černovír – Václav Skalick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8. 6. 2015</w:t>
        <w:tab/>
        <w:tab/>
        <w:t>O putovní pohár SDH a obce</w:t>
        <w:tab/>
        <w:tab/>
        <w:t>Bystřec – liga MH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 7. 2015</w:t>
        <w:tab/>
        <w:tab/>
        <w:t xml:space="preserve">Kunčický pohár </w:t>
        <w:tab/>
        <w:tab/>
        <w:tab/>
        <w:t>Extralig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 7. 2015</w:t>
        <w:tab/>
        <w:tab/>
        <w:t>O putovní pohár starosty</w:t>
        <w:tab/>
        <w:tab/>
        <w:t xml:space="preserve">Líšnice – Jiří Bartoníček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. 7. 2015</w:t>
        <w:tab/>
        <w:tab/>
        <w:t>Orlický pohár - VCÚ</w:t>
        <w:tab/>
        <w:tab/>
        <w:tab/>
        <w:t>Letohrad Orlice – Václav Skalick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1. 7. 2015</w:t>
        <w:tab/>
        <w:tab/>
        <w:t>O zelený pohár - VCÚ</w:t>
        <w:tab/>
        <w:tab/>
        <w:t>Dolní Třešňovec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. 7. 2015</w:t>
        <w:tab/>
        <w:tab/>
        <w:t>O pohár Dolního Třešňovce</w:t>
        <w:tab/>
        <w:tab/>
        <w:t>Dolní Třešňovec – liga MH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8. 7. 2015</w:t>
        <w:tab/>
        <w:tab/>
        <w:t>Nepomucký pohár - VCÚ</w:t>
        <w:tab/>
        <w:tab/>
        <w:t xml:space="preserve">Nepomuky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8. 2015</w:t>
        <w:tab/>
        <w:tab/>
        <w:t>O putovní pohár</w:t>
        <w:tab/>
        <w:tab/>
        <w:tab/>
        <w:t xml:space="preserve">Lichkov – Jiří Bartoníček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8. 8. 2015</w:t>
        <w:tab/>
        <w:tab/>
        <w:t>Pohár o Rytíře Toulovce</w:t>
        <w:tab/>
        <w:tab/>
        <w:t>Nové Hrady – Jiří Kubík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V. sjezd SH ČM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4. 7. 201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informoval o přípravě sjezdu. Ubytování a stravování pro delegáty zajištěno už z pátka na sob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prava – 1x auto SDH Lichkov zajištěno, další – 2 auta, rozpis a informování zajistí starost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3/201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bere na vědomí připravované akce v červenci 201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) Různé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Člen VV OSH Jiří Bartoníček se dotázal na nové 2 překážky od KSH a možnost jejich zapůjčení. Odpověděl starosta, E. Faltusová, J. Matějka. Veškeré překážky v majetku OSH, které byly pořízeny z dotace MŠMT jsou uloženy na stadionu v Mladkově. Nové překážky od KSH zatím nemáme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v 16,35 jednání ukončil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říští jednání VV OSH se koná 17. 8. 2015 od 15 hodin na OS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psala</w:t>
        <w:tab/>
        <w:tab/>
        <w:t>Eva Faltusová</w:t>
        <w:tab/>
        <w:tab/>
        <w:tab/>
        <w:tab/>
        <w:t>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věřili</w:t>
        <w:tab/>
        <w:tab/>
        <w:tab/>
        <w:t>Pavel Dlabka</w:t>
        <w:tab/>
        <w:tab/>
        <w:tab/>
        <w:tab/>
        <w:t>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>Jiří Bartoníček</w:t>
        <w:tab/>
        <w:tab/>
        <w:tab/>
        <w:t>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OSH</w:t>
        <w:tab/>
        <w:tab/>
        <w:t>Jan Růžička</w:t>
        <w:tab/>
        <w:tab/>
        <w:tab/>
        <w:tab/>
        <w:t xml:space="preserve">___________________________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x</dc:creator>
  <dc:description/>
  <dc:language>en-US</dc:language>
  <cp:lastModifiedBy>Ing. Jan Aulický</cp:lastModifiedBy>
  <cp:lastPrinted>2015-05-25T14:08:00Z</cp:lastPrinted>
  <dcterms:modified xsi:type="dcterms:W3CDTF">2015-02-17T15:37:00Z</dcterms:modified>
  <cp:revision>3</cp:revision>
  <dc:subject/>
  <dc:title>V Ostravě dne 4</dc:title>
</cp:coreProperties>
</file>