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 mimořádného jednání VV OSH, 29. 9. 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u w:val="single"/>
        </w:rPr>
        <w:t xml:space="preserve">Přítomni: </w:t>
      </w:r>
      <w:r>
        <w:rPr>
          <w:b w:val="false"/>
          <w:bCs w:val="false"/>
          <w:sz w:val="24"/>
          <w:szCs w:val="24"/>
          <w:u w:val="none"/>
        </w:rPr>
        <w:t xml:space="preserve">dle prezenční listiny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ednání v 15 hodin zahájil starosta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řítomni: dle presenční listin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epřítomen: Jiří Šá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 programu mimořádného jednání VV OSH bylo vyřešení výběrového řízení. Starosta OSH Jan Růžička seznámil přítomné s výsledkem jednání s kandidátkou, která výběrové řízení vyhrál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vržená kandidátka ve finále tuto práci odmítla z důvodu  jiné nabídk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Členové VV řešil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bídnout uvedenou práci v kanceláři další kandidátc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výběrové řízení uzavří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 uvedenému nastala živá diskuse, ze které vyplynulo po hlasování (1 se zdržel)  toto výběrové řízení uzavřít a zároveň hledat i jiné řešení. Nové výběrové řízení vypsat v příštím roc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Usnesení č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45/201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VV OSH ukončil výběrové řízení na pozici administrativního pracovníka OSH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v 15,30 hod. Jednání ukončil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říští jednání VV OSH se koná 26. 10. 2015 od 16 hodin na OS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psala</w:t>
        <w:tab/>
        <w:tab/>
        <w:t>Eva Faltusová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věřili</w:t>
        <w:tab/>
        <w:tab/>
        <w:tab/>
        <w:t>Josef Matějka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>Jiří Sazima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arosta OSH</w:t>
        <w:tab/>
        <w:tab/>
        <w:t>Jan Růžička</w:t>
        <w:tab/>
        <w:tab/>
        <w:tab/>
        <w:tab/>
        <w:t xml:space="preserve">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dc:language>en-US</dc:language>
  <cp:lastModifiedBy>Ing. Jan Aulický</cp:lastModifiedBy>
  <cp:lastPrinted>2015-05-25T14:08:00Z</cp:lastPrinted>
  <dcterms:modified xsi:type="dcterms:W3CDTF">2015-02-17T15:37:00Z</dcterms:modified>
  <cp:revision>3</cp:revision>
  <dc:subject/>
  <dc:title>V Ostravě dne 4</dc:title>
</cp:coreProperties>
</file>