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i/>
          <w:i/>
          <w:iCs/>
          <w:u w:val="single"/>
        </w:rPr>
      </w:pPr>
      <w:r>
        <w:rPr>
          <w:rFonts w:cs="Comic Sans MS" w:ascii="Comic Sans MS" w:hAnsi="Comic Sans MS"/>
          <w:b/>
          <w:bCs/>
          <w:i/>
          <w:iCs/>
          <w:u w:val="single"/>
        </w:rPr>
        <w:t>Předání titulu Zasloužilý hasič – Přibyslav  8.11.2012</w:t>
      </w:r>
    </w:p>
    <w:p>
      <w:pPr>
        <w:pStyle w:val="Normal"/>
        <w:jc w:val="center"/>
        <w:rPr>
          <w:rFonts w:ascii="Comic Sans MS" w:hAnsi="Comic Sans MS" w:cs="Comic Sans MS"/>
          <w:b/>
          <w:b/>
          <w:bCs/>
          <w:i/>
          <w:i/>
          <w:iCs/>
          <w:u w:val="single"/>
        </w:rPr>
      </w:pPr>
      <w:r>
        <w:rPr>
          <w:rFonts w:cs="Comic Sans MS" w:ascii="Comic Sans MS" w:hAnsi="Comic Sans MS"/>
          <w:b/>
          <w:bCs/>
          <w:i/>
          <w:iCs/>
          <w:u w:val="single"/>
        </w:rPr>
      </w:r>
    </w:p>
    <w:p>
      <w:pPr>
        <w:pStyle w:val="Normal"/>
        <w:jc w:val="both"/>
        <w:rPr/>
      </w:pPr>
      <w:r>
        <w:rPr>
          <w:rFonts w:cs="Comic Sans MS" w:ascii="Comic Sans MS" w:hAnsi="Comic Sans MS"/>
          <w:b/>
          <w:bCs/>
          <w:i/>
          <w:iCs/>
        </w:rPr>
        <w:t>Významný den byl pro naše tři hasiče, kteří  obdrželi jedno z nejvyšších vyznamenání Sdružení hasičů ČMS a to titul  Zasloužilý hasič“, který jim byl předán za účasti nejvyšších představitelů SH, sboru, rodiny  a OSH Ústí nad Orlicí v Přibyslavi dne 8. listopadu 2012. Toto vysoké ocenění  bylo níže jmenovaným předáno za jejich celoživotní postoj  k dobrovolné hasičské organizaci nejen ve sboru, okrsku, ale i okresu.</w:t>
      </w:r>
    </w:p>
    <w:p>
      <w:pPr>
        <w:pStyle w:val="Normal"/>
        <w:jc w:val="both"/>
        <w:rPr>
          <w:rFonts w:ascii="Comic Sans MS" w:hAnsi="Comic Sans MS" w:cs="Comic Sans MS"/>
          <w:b/>
          <w:b/>
          <w:bCs/>
          <w:i/>
          <w:i/>
          <w:iCs/>
        </w:rPr>
      </w:pPr>
      <w:r>
        <w:rPr>
          <w:rFonts w:cs="Comic Sans MS" w:ascii="Comic Sans MS" w:hAnsi="Comic Sans MS"/>
          <w:b/>
          <w:bCs/>
          <w:i/>
          <w:iCs/>
        </w:rPr>
        <w:t>Okresní sdružení hasičů se ještě jednou připojuje k řadě gratulantů a přeje vyznamenaným především pevné zdraví, klid, pohodu a stále tolik optimismu, kterým jmenovaní oplývají.</w:t>
      </w:r>
    </w:p>
    <w:p>
      <w:pPr>
        <w:pStyle w:val="Normal"/>
        <w:jc w:val="both"/>
        <w:rPr>
          <w:rFonts w:ascii="Comic Sans MS" w:hAnsi="Comic Sans MS" w:cs="Comic Sans MS"/>
          <w:b/>
          <w:b/>
          <w:bCs/>
          <w:i/>
          <w:i/>
          <w:iCs/>
        </w:rPr>
      </w:pPr>
      <w:r>
        <w:rPr>
          <w:rFonts w:cs="Comic Sans MS" w:ascii="Comic Sans MS" w:hAnsi="Comic Sans MS"/>
          <w:b/>
          <w:bCs/>
          <w:i/>
          <w:iCs/>
        </w:rPr>
        <w:t>Eva Faltusová, starostka OSH</w:t>
      </w:r>
    </w:p>
    <w:p>
      <w:pPr>
        <w:pStyle w:val="Normal"/>
        <w:jc w:val="both"/>
        <w:rPr>
          <w:rFonts w:ascii="Comic Sans MS" w:hAnsi="Comic Sans MS" w:cs="Comic Sans MS"/>
          <w:b/>
          <w:b/>
          <w:bCs/>
          <w:i/>
          <w:i/>
          <w:iCs/>
        </w:rPr>
      </w:pPr>
      <w:r>
        <w:rPr>
          <w:rFonts w:cs="Comic Sans MS" w:ascii="Comic Sans MS" w:hAnsi="Comic Sans MS"/>
          <w:b/>
          <w:bCs/>
          <w:i/>
          <w:iCs/>
        </w:rPr>
      </w:r>
    </w:p>
    <w:p>
      <w:pPr>
        <w:pStyle w:val="Normal"/>
        <w:jc w:val="both"/>
        <w:rPr/>
      </w:pPr>
      <w:r>
        <w:rPr>
          <w:rFonts w:cs="Comic Sans MS" w:ascii="Comic Sans MS" w:hAnsi="Comic Sans MS"/>
          <w:b/>
          <w:bCs/>
          <w:i/>
          <w:iCs/>
        </w:rPr>
        <w:t xml:space="preserve">JIŘÍ ŠMOK  - SDH Žamberk  - </w:t>
      </w:r>
      <w:r>
        <w:rPr>
          <w:rFonts w:cs="Comic Sans MS" w:ascii="Comic Sans MS" w:hAnsi="Comic Sans MS"/>
          <w:i/>
          <w:iCs/>
        </w:rPr>
        <w:t>napsal sbor</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t>Náš člen Jiří Šmok se narodil 31.7.1937. Do boru dobrovolných hasičů  vstoupil v roce 1953 v Lipníku nad Bečvou, kde se učil na učilišti a po krátkém výcviku pomáhal odstraňovat následky povodně. Po ukončení učiliště a návratu do Žamberka začal aktivně pracovat v našem sboru. V roce 1957 se začala stavět nová hasičská zbrojnice v Žamberku, kde odpracoval mnoho brigádnicích hodin a to hlavně při opravách mechanizačních prostředků a techniky používané při výstavbě nové požární zbrojnice, která byla slavnostně otevřena v roce 1963. V této době byl zvolen do výboru SDH Žamberk, kde vykonával mnoho funkcí. Od roku 1971 vykonával funkci velitele sboru až do roku 1984. V letech 1985 až 1991 vykonával funkci starosty SDH a od roku 1993 je zástupcem starosty SDH Žamberk.</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b/>
        <w:t>Jiří Šmok aktivně vedl mládež v našem sboru se kterou se zúčastnil mnoha soutěží v rámci okresu i kraje a to vždy s velmi dobrými výsledky a tak pomohl vychovat mnoho dnešních členů. Jeho největším koníčkem je ale hasičská technika, o kterou se s péčí řádného hospodáře vzorně stará a hlavně díky jemu je dnes naše historická technika plně provozuschopná a funkční. Tuto techniku máme v našem hasičském muzeu, které bylo otevřeno v roce 2006 v bývalých kasárnách, které jsme dostali díky dobré spolupráci s městem Žamberk.</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t>V muzeu bratr Šmok provádí zájemce o hasičskou historii v Žamberku, o které umí velmi zasvěceně hovořit. Bratr Šmok se i přes svůj vysoký věk stále velice aktivně zúčastňuje všech hasičských akcí sboru.Má na starosti tombolu na našem plese, zúčastňuje se sběru železného šrotu apod.</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b/>
        <w:t xml:space="preserve">Ve výboru pracuje aktivně a předává své zkušenosti mladším členům sboru. Členská základna si ho velice váží a je jedním z pilířů našeho sboru a proto ho doporučujeme na nejvyšší hasičské  vyznamenání á za jeho dlouholetou a obětavou činnost, kterou nejen pro žamberecké hasiče dělá.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Comic Sans MS" w:ascii="Comic Sans MS" w:hAnsi="Comic Sans MS"/>
          <w:b/>
          <w:bCs/>
          <w:i/>
          <w:iCs/>
        </w:rPr>
        <w:t xml:space="preserve">JOSEF PLCH  - SDH Svatý Jiří  - </w:t>
      </w:r>
      <w:r>
        <w:rPr>
          <w:rFonts w:cs="Comic Sans MS" w:ascii="Comic Sans MS" w:hAnsi="Comic Sans MS"/>
          <w:i/>
          <w:iCs/>
        </w:rPr>
        <w:t>napsal sbor</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Arial" w:ascii="Arial" w:hAnsi="Arial"/>
          <w:i/>
          <w:iCs/>
          <w:sz w:val="22"/>
          <w:szCs w:val="22"/>
        </w:rPr>
        <w:tab/>
        <w:t>Bratr Josef Plch vstoupil do ZO SPO Nový Jiří v roce 1972 a již od počátku svého členství se věnoval výchově mladých požárníků. Základní průpravu získal v n.p. Orličan, kde soutěžil s učňovským dorostem a později jako člen dílenské zásahové skupiny. Zásady  požární ochrany prosazoval i jako člen komise MNV a pak také jedno období jako starosta obce Nový Jiří.</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b/>
        <w:t>Má významný podíl na postupném vybudování sportovního areálu dnes již ve Svatém Jiří. Je zde umístěno koupaliště, hřiště na volejbal a hřiště na fotbal. Je zde vybudováno technické a občerstvovací zázemí pro soutěž mladých hasičů Sv. Florián  „O pohár obce Svatý Jiří“, která se z jeho popudu začala konat v roce 1992 a letos se pořádá již její dvacátý ročník. Při této soutěži většinou působil jako hlavní organizátor.</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b/>
        <w:t>Patří k obětavým organizátorům soutěží pro mladé hasiče jak v rámci obce tak i okresu. S mladými hasiči se se zúčastňoval hry  Plamen, výtvarných a branných soutěží i Oucmanického uzlováčku. Připravoval se nimi vystoupení pro ženy na MDŽ, pro důchodce i na VVH sboru. Pořádal pro mladé hasiče výlety a různé poznávací zájezdy.</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t>Ve výboru sboru zastával funkci referenta pro mládež, pak jednatel, nakonec pracoval  dlouhá léta coby  starosta sboru. Jako obětavý organizátor působí již třetí volební období jako starosta sedmého okrsku.</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b/>
        <w:t>Pomáhá při údržbě a opravách v hasičské zbojnici i sportovního areálu. Svědomitě se zúčastňuje schůzí jak sboru tak i okrsku i pravidelných školení. Udržuje kontakt se funkcionářským kolektivem v rámci celého okresu, nechybí při významných životních jubileích, kulturních a jiných akcích.</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b/>
        <w:t>Při odchodu do starobního důchodu se ze zdravotních důvodů vzdal funkce starosty sboru, nadále však pracuje jako jeho  jednatel. Za svoji aktivní a obětavou práci obdržel již celou řadu oceněním sboru až po Sdružení hasičů ČMS Prah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u w:val="single"/>
        </w:rPr>
      </w:pPr>
      <w:r>
        <w:rPr>
          <w:rFonts w:cs="Arial" w:ascii="Arial" w:hAnsi="Arial"/>
          <w:b/>
          <w:i/>
          <w:iCs/>
          <w:sz w:val="22"/>
          <w:szCs w:val="22"/>
          <w:u w:val="single"/>
        </w:rPr>
        <w:t>Vyjádření výboru SDH Svatý Jiří:</w:t>
      </w:r>
    </w:p>
    <w:p>
      <w:pPr>
        <w:pStyle w:val="Normal"/>
        <w:jc w:val="both"/>
        <w:rPr>
          <w:rFonts w:ascii="Arial" w:hAnsi="Arial" w:cs="Arial"/>
          <w:i/>
          <w:i/>
          <w:iCs/>
          <w:sz w:val="22"/>
          <w:szCs w:val="22"/>
        </w:rPr>
      </w:pPr>
      <w:r>
        <w:rPr>
          <w:rFonts w:cs="Arial" w:ascii="Arial" w:hAnsi="Arial"/>
          <w:i/>
          <w:iCs/>
          <w:sz w:val="22"/>
          <w:szCs w:val="22"/>
        </w:rPr>
        <w:t>Výbor sboru dobrovolných hasičů ve Svatém Jiří schvaluje návrh a doporučuje udělit bratru Josefu Plchovi za jeho celoživotní práci ve sboru titul „Zasloužilý hasič“. K tomuto návrhu se připojují a doporučují i funkcionáři 7. okrsku</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jc w:val="both"/>
        <w:rPr>
          <w:rFonts w:ascii="Comic Sans MS" w:hAnsi="Comic Sans MS" w:cs="Comic Sans MS"/>
          <w:i/>
          <w:i/>
          <w:iCs/>
        </w:rPr>
      </w:pPr>
      <w:r>
        <w:rPr>
          <w:rFonts w:cs="Comic Sans MS" w:ascii="Comic Sans MS" w:hAnsi="Comic Sans MS"/>
          <w:i/>
          <w:iCs/>
        </w:rPr>
        <w:tab/>
      </w:r>
    </w:p>
    <w:p>
      <w:pPr>
        <w:pStyle w:val="Normal"/>
        <w:jc w:val="both"/>
        <w:rPr>
          <w:rFonts w:ascii="Comic Sans MS" w:hAnsi="Comic Sans MS" w:cs="Comic Sans MS"/>
          <w:i/>
          <w:i/>
          <w:iCs/>
        </w:rPr>
      </w:pPr>
      <w:r>
        <w:rPr>
          <w:rFonts w:cs="Comic Sans MS" w:ascii="Comic Sans MS" w:hAnsi="Comic Sans MS"/>
          <w:i/>
          <w:iCs/>
        </w:rPr>
        <w:tab/>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Comic Sans MS" w:ascii="Comic Sans MS" w:hAnsi="Comic Sans MS"/>
          <w:b/>
          <w:bCs/>
          <w:i/>
          <w:iCs/>
        </w:rPr>
        <w:t xml:space="preserve">LADISLAV JELEN   - SDH Iveco, Vysoké Mýto  - </w:t>
      </w:r>
      <w:r>
        <w:rPr>
          <w:rFonts w:cs="Comic Sans MS" w:ascii="Comic Sans MS" w:hAnsi="Comic Sans MS"/>
          <w:i/>
          <w:iCs/>
        </w:rPr>
        <w:t>napsal sbor</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b/>
        <w:t>Bratr Jelen se stal členem Svazu požární ochrany v roce 1975. V závodním požárním sboru Karosa začal záhy vykonávat funkci velitele požární jednotky a úspěšně navázal v této činnosti na svého předchůdce br. Václava Ondráka.  Bratr Jelen byl pln zaujat  hasičskou činnosti, navíc v továrně, která se výrobou požární techniky zabývala, a tak se brzy přibyly i funkce na úrovni okrsku Vysoké Mýto a okresu Ústí nad Orlicí. Díky obětavosti na úseku represe a promyšlené koncepci výcviku závodní požární jednotky se stall vůdčí osobností hasičského sboru Karosa. Současně se angažoval při prezentaci hasičů na společenské úrovni ve Vysokém Mýtě a v oblasti požárního sportu.  Mnoho let se pod jeho vedením zúčastňovali hasiči z Karosy republikové soutěže v požárním sportu o putovní pohár Československých automobilových závodů. Pro svůj zájem o požární techniku se také podílel na tehdejším výboji požárních vozidel, příslušenství a systémech stabilních hasicích zařízení.</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b/>
        <w:t>Po sametové revoluci noví majitelé firmy Karosa bezpečně odhadli hodnotu požární jednotky  pod vedením br. Jelena, z velké míry kvůli jemu samotnému. Tak se  do dnešních dnů tato  jednotka udržela jako jediný závodní hasičský sbor v okrese. Díky svému zaujetí hasičskou činnosti pak k hasičině přivedl i svého syna br. Ladislava Jelena ml. Změnou poměrů se pro bratra Jelena otevřela možnost ukazovat záslužnost a poctivost hasičské činnosti bez politických klišé. Hlavním smyslem jeho života bylo pomáhat. Vždy raději cokoliv udělal, než by si mluvením vytvářel jakési politické pozice. Požární jednotku Karosa přetvořil tak, že se jejími integrovanými členy stali hasiči mnoha hasičských sborů z okolí Vysokého Mýta. Tím se začal podílet na tom, aby sbory byly touto vazbou posíleny. Svou osobou se taky stal důvěryhodným partnerem pro represi v rámci detašovaného oddělení HZS ve Vysokém Mýtě.</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b/>
        <w:t xml:space="preserve">Až do svého odchodu do důchodu v roce 2011 se staral o neustále vylepšování materiálního vybavení závodní požární jednotky Karosa/IVECO. Činnost jednotky se rozšířila o ochranu majetku v množících se povodních, které postihovaly firmu a město. Nadále se angažoval v pomoci a podpoře požárního sportu na hasičském stadionu ve Vysokém Mýt. Také se zasloužil o záchranu několika historických hasičských strojů.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i/>
          <w:iCs/>
          <w:sz w:val="22"/>
          <w:szCs w:val="22"/>
          <w:u w:val="single"/>
        </w:rPr>
        <w:t>Vyjádření výboru SDH IVECO:</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rFonts w:ascii="Arial" w:hAnsi="Arial" w:cs="Arial"/>
          <w:i/>
          <w:i/>
          <w:iCs/>
          <w:sz w:val="22"/>
          <w:szCs w:val="22"/>
        </w:rPr>
      </w:pPr>
      <w:r>
        <w:rPr>
          <w:rFonts w:cs="Arial" w:ascii="Arial" w:hAnsi="Arial"/>
          <w:i/>
          <w:iCs/>
          <w:sz w:val="22"/>
          <w:szCs w:val="22"/>
        </w:rPr>
        <w:tab/>
        <w:t>Bratr Ladislav Jelen si udržuje své morální vlastnosti a je vzorem pro ostatní hasiče. Zvládl nelehkou práci s lidmi a je hasičskou osobností Vysokého Mýta.Výbor SDH Iveco doporučuje za jeho celoživotní práci udělení titulu „Zasloužilý hasič“.</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ind w:left="1418" w:firstLine="709"/>
        <w:rPr/>
      </w:pPr>
      <w:r>
        <w:rPr>
          <w:rFonts w:eastAsia="Arial" w:cs="Arial" w:ascii="Arial" w:hAnsi="Arial"/>
          <w:i/>
          <w:iCs/>
          <w:sz w:val="22"/>
          <w:szCs w:val="22"/>
        </w:rPr>
        <w:t xml:space="preserve">        </w:t>
      </w:r>
      <w:r>
        <w:rPr>
          <w:rFonts w:cs="Comic Sans MS" w:ascii="Comic Sans MS" w:hAnsi="Comic Sans MS"/>
          <w:b/>
          <w:bCs/>
          <w:i/>
          <w:iCs/>
          <w:sz w:val="22"/>
          <w:szCs w:val="22"/>
        </w:rPr>
        <w:t>Ještě jednou všem gratulujeme !!</w:t>
      </w:r>
      <w:r>
        <w:rPr>
          <w:rFonts w:cs="Comic Sans MS" w:ascii="Comic Sans MS" w:hAnsi="Comic Sans MS"/>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07:00Z</dcterms:created>
  <dc:creator>Jirka S</dc:creator>
  <dc:description/>
  <cp:keywords/>
  <dc:language>en-US</dc:language>
  <cp:lastModifiedBy>Jirka S</cp:lastModifiedBy>
  <dcterms:modified xsi:type="dcterms:W3CDTF">2013-03-06T18:10:00Z</dcterms:modified>
  <cp:revision>4</cp:revision>
  <dc:subject/>
  <dc:title/>
</cp:coreProperties>
</file>