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iCs/>
          <w:sz w:val="22"/>
          <w:szCs w:val="22"/>
          <w:u w:val="single"/>
        </w:rPr>
        <w:t>Předání titulu Zasloužilý hasič – Přibyslav 3.5.2012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iCs/>
          <w:strike w:val="false"/>
          <w:dstrike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i/>
          <w:iCs/>
          <w:strike w:val="false"/>
          <w:dstrike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ýznamný den byl pro jednoho našeho hasiče, který obdržel jedno z nejvyšších vyznamenání Sdružení hasičů ČMS a to titul Zasloužilý hasič“, který mu byl předán za účasti nejvyšších představitelů SH, sboru, rodiny a OSH Ústí nad Orlicí v Přibyslavi dne 3. května 2012. Toto vysoké ocenění bylo níže jmenovanému předáno za jeho celoživotní postoj k dobrovolné hasičské organizaci nejen ve sboru, okrsku, ale i okresu.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kresní sdružení hasičů se ještě jednou připojuje k řadě gratulantů a přeje vyznamenanému především pevné zdraví, klid, pohodu a stále tolik optimismu, kterým jmenovaný oplývá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va Faltusová, starostka OSH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i/>
        </w:rPr>
        <w:t xml:space="preserve">MIROSLAV BROKEŠ - SDH Letohrad Kunčice - </w:t>
      </w:r>
      <w:r>
        <w:rPr>
          <w:rFonts w:cs="Comic Sans MS" w:ascii="Comic Sans MS" w:hAnsi="Comic Sans MS"/>
          <w:i/>
        </w:rPr>
        <w:t>napsal sbor</w:t>
      </w:r>
    </w:p>
    <w:p>
      <w:pPr>
        <w:pStyle w:val="TextBody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r. Miroslav Brokeš se narodil 24.prosince 1941. Od roku 1959 je činným členem SDH Letohrad – Kunčice. V tomto sboru získával své nové poznatky z oblasti hasičiny a je velmi aktivním členem sboru dodnes. V roce 1962 ve svých jednadvaceti letech byl zvolen velitelem sboru. Funkci velitele sboru vykonával až do roku 1999. Byl  také několik let okrskovým velitelem a 12 let člen okresní komise  pro výchovu mladých. 12 let byl také člen okresního výboru, kde za svou příkladnou a vzornou práci získal několik ocenění. Dále se také věnoval požárnímu sportu jako jeden z členů soutěžního družstva. Díky jeho přičiněním dosahovalo soutěžní družstvo dobrých umístění na hasičských soutěžích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Již od začátku svého členství se vzorně staral o techniku sboru i o údržbu hasičské zbrojnice. Absolvoval různá odborná školení a věnoval se také výchově dorostu ve sboru. Po roce 1999 zastával funkci vzdělavatele sboru. Organizoval řadu výletů, přednášek a školení pro ostatní členy sboru. Osvědčil se také jako dobrý organizátor sportovních a kulturních akcí sboru. Téměř každý člen sboru slavící životní jubileum nebo významnou událost v rodině je obdařen jeho originální písemnou gratulací, kterými je známý v širokém okol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Pan Miroslav Brokeš je stále aktivním členem sboru a své bohaté  zkušenosti předává i mladším členům sboru. Přestože má i  jako důchodce stále mnoho práce, vždycky si najde čas, aby si popovídal s ostatními hasiči při různých setkáních. V minulosti byla jeho práce  oceněna řadou vysokých vyznamenání a mnoha čestných uznání. Hasičská myšlenka „pomoc bližnímu“ je pro něho mottem, které celý život jako hasič ctí a dodržuj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mic Sans M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3:33Z</dcterms:created>
  <dc:creator/>
  <dc:description/>
  <dc:language>en-US</dc:language>
  <cp:lastModifiedBy/>
  <cp:revision>0</cp:revision>
  <dc:subject/>
  <dc:title/>
</cp:coreProperties>
</file>