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135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8"/>
          <w:szCs w:val="8"/>
        </w:rPr>
      </w:pPr>
      <w:r>
        <w:rPr>
          <w:rFonts w:cs="Arial" w:ascii="Arial" w:hAnsi="Arial"/>
          <w:b/>
          <w:i/>
          <w:sz w:val="22"/>
          <w:u w:val="single"/>
        </w:rPr>
        <w:t>Zápis z porady č. 3  Okresní revizní a kontrolní rady OSH ČMS Ústí nad Orlicí dne  27.8.2015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u w:val="single"/>
        </w:rPr>
        <w:t>Přítomni dle presenční listiny:</w:t>
      </w:r>
      <w:r>
        <w:rPr>
          <w:rFonts w:cs="Arial" w:ascii="Arial" w:hAnsi="Arial"/>
          <w:i/>
        </w:rPr>
        <w:t xml:space="preserve"> Josef Matějka Předseda OKRR, Miloslav Bartoš ,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Josef Černohous , Blanka Havlová ,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i/>
        </w:rPr>
        <w:t>Omluven:   Miloň Schnaubert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Hosté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arosta  OSH  Jan Růžička 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Čestná Starostka OSH Eva Faltusová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</w:tabs>
        <w:bidi w:val="0"/>
        <w:ind w:left="1418" w:right="0" w:hanging="141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ogram:</w:t>
      </w:r>
      <w:r>
        <w:rPr>
          <w:rFonts w:cs="Arial" w:ascii="Arial" w:hAnsi="Arial"/>
          <w:szCs w:val="24"/>
        </w:rPr>
        <w:t xml:space="preserve"> </w:t>
        <w:tab/>
        <w:t>1)  informace z VV OSH a VV KSH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)  čerpání vlastních finančních prostředků OSH   do 31,7.2015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)  kontrola pokladní hotovosti a finančního deníku OSH</w:t>
      </w:r>
    </w:p>
    <w:p>
      <w:pPr>
        <w:pStyle w:val="Bezmezer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4)  kontrola knihy jízd služebního vozidla a stav tachometru</w:t>
      </w:r>
    </w:p>
    <w:p>
      <w:pPr>
        <w:pStyle w:val="Bezmezer"/>
        <w:tabs>
          <w:tab w:val="clear" w:pos="709"/>
          <w:tab w:val="left" w:pos="1418" w:leader="none"/>
        </w:tabs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  kontrola vyúčtování žadatelů dotací na TA MŠMT</w:t>
      </w:r>
    </w:p>
    <w:p>
      <w:pPr>
        <w:pStyle w:val="Bezmezer"/>
        <w:tabs>
          <w:tab w:val="clear" w:pos="709"/>
          <w:tab w:val="left" w:pos="1418" w:leader="none"/>
        </w:tabs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6)  různé </w:t>
      </w:r>
    </w:p>
    <w:p>
      <w:pPr>
        <w:pStyle w:val="Bezmezer"/>
        <w:tabs>
          <w:tab w:val="clear" w:pos="709"/>
          <w:tab w:val="left" w:pos="1418" w:leader="none"/>
        </w:tabs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d 1)</w:t>
      </w:r>
      <w:r>
        <w:rPr/>
        <w:t xml:space="preserve">   </w:t>
      </w:r>
      <w:r>
        <w:rPr>
          <w:rFonts w:cs="Arial" w:ascii="Arial" w:hAnsi="Arial"/>
        </w:rPr>
        <w:t xml:space="preserve">předseda přivítal členy OKRR na jednání a seznámil je s programem. Starosta OSH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an Růžička seznámil přítomné z dění na OSH v Ústí nad Orlicí a podal informaci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 jednání VV KSH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2)   bylo připraveno čerpání vlastních finančních prostředků OSH ČMS Ústí nad Orlicí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k 31.7.2015. Rada souhlasí s čerpáním, které je s ohledem na větší výdaje, které si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yžádali malé odborné konference a Okresní konference. Rada OKRR se shodla, že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čerpání vlastního rozpočtu je vcelku hospodárné a je na úrovni minulých roků. Toto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čerpání bude předloženo ke schválení VV OSH a na jednání starostů okrsků 14září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5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d 3)   byla přepočítaná hotovost pokladny, která souhlasí dle finančního deníku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ad 4) </w:t>
        <w:tab/>
        <w:t xml:space="preserve">provedena kontrola knihy jízd, která je řádně vedena konečný údaj souhlasí se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vem tachometru vozidl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9"/>
          <w:tab w:val="left" w:pos="426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d 5)</w:t>
        <w:tab/>
        <w:t xml:space="preserve">na OSH byla odevzdána potřebná dokumentace a vyúčtování táborů na které sbory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žádaly o dotaci z ministerstva školství. Žadatelé odevzdali veškerou potřebnou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okumentaci a měli správně zaúčtované čerpání dotace na TA v podvojném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účetnictví, které je podmínkou k přiznání dotace. Rada OKRR děkuje žadatelům o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otaci na TA, že měli správně odevzdanou a vyplněnou veškerou dokumentaci.     </w:t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d 6)</w:t>
        <w:tab/>
        <w:t xml:space="preserve">kontrolou odevzdané dokumentace (výsledková listina, vyplněné přihlášky družstev,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zařazení rozhodčích a propozice okrskového kola), bylo zjištěno že okrsky, číslo 5-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orní Třešňovec , číslo 10-Horní Dobrouč , číslo 15-Dobříkov (bude soutěž 5.9.2015),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číslo 17-Vysoké Mýto a číslo 25.Červená Voda , dosud neodevzdali na OSH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okumentaci ze základních okrskových kol v PS. Starostové těchto okrsků budou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mailovou cestou vyrozuměni, aby tyto materiály odevzdali na OSH, při jednání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tarostů okrsků 14.září 2015. Materiály z Valných hromad okrsků, dosud na OSH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eodevzdali okrsky číslo 5 Horní Třešňovec, číslo 7 Oucmanice, číslo 10 Horní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obrouč, číslo 16 Běstovice, číslo 17 Vysoké Mýto, číslo 20 Kunvald a číslo 25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Červená Voda. Starostové okrsků dovezou chybějící materiály na jednání starostů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krsků.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Předseda OKRR poděkoval členům za účast a poradu Kontrolní  a Revizní  Rady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ukončil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Arial" w:hAnsi="Arial" w:eastAsia="Arial" w:cs="Arial"/>
          <w:sz w:val="22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ředseda OKRR  </w:t>
      </w:r>
      <w:r>
        <w:rPr>
          <w:rFonts w:cs="Arial" w:ascii="Arial" w:hAnsi="Arial"/>
          <w:i/>
          <w:sz w:val="22"/>
        </w:rPr>
        <w:t xml:space="preserve">Josef  Matějka            Zapsal:  Josef Matějka               Ověřil.  Josef Černohous                                        </w: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1:00Z</dcterms:created>
  <dc:creator>Matějkovi</dc:creator>
  <dc:description/>
  <dc:language>en-US</dc:language>
  <cp:lastModifiedBy>Matějkovi</cp:lastModifiedBy>
  <dcterms:modified xsi:type="dcterms:W3CDTF">2015-09-01T11:54:00Z</dcterms:modified>
  <cp:revision>7</cp:revision>
  <dc:subject/>
  <dc:title/>
</cp:coreProperties>
</file>