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135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u w:val="single"/>
        </w:rPr>
        <w:t>Zápis z porady č. 1 Okresní revizní a kontrolní rady okresu Ústí nad Orlicí dne  23.4.2015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tomni dle presenční listiny:</w:t>
      </w:r>
      <w:r>
        <w:rPr>
          <w:rFonts w:cs="Arial" w:ascii="Arial" w:hAnsi="Arial"/>
          <w:i/>
        </w:rPr>
        <w:t xml:space="preserve"> Josef Matějka Předseda OKRR, Miloslav Bartoš , Josef Černohous , Blanka Havlová , Miloň Schnaubert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Hosté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arosta  OSH  Jan Růžička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stná Starostka OSH Eva Faltusová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Pracovník kanceláře OSH Jiří Sazima 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</w:tabs>
        <w:bidi w:val="0"/>
        <w:ind w:left="1418" w:right="0" w:hanging="1418"/>
        <w:jc w:val="left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ogram:</w:t>
      </w:r>
      <w:r>
        <w:rPr>
          <w:rFonts w:cs="Arial" w:ascii="Arial" w:hAnsi="Arial"/>
          <w:szCs w:val="24"/>
        </w:rPr>
        <w:t xml:space="preserve"> </w:t>
        <w:tab/>
        <w:t xml:space="preserve">1)  přivítaní nových členů OKRR na prvním jednání a seznámení s plánem  </w:t>
      </w:r>
    </w:p>
    <w:p>
      <w:pPr>
        <w:pStyle w:val="Bezmezer"/>
        <w:tabs>
          <w:tab w:val="clear" w:pos="709"/>
          <w:tab w:val="left" w:pos="1418" w:leader="none"/>
        </w:tabs>
        <w:bidi w:val="0"/>
        <w:ind w:left="1418" w:right="0" w:hanging="1418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práce na rok 2015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)  informace ze SD SDH  a  SD OSH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)  kontrola pokladní hotovosti a finančního deníku OSH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4)  inventura spotřebního a prodejního materiálu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5)  kontrola knihy jízd služebního vozidla a stav tachometru</w:t>
      </w:r>
    </w:p>
    <w:p>
      <w:pPr>
        <w:pStyle w:val="Bezmezer"/>
        <w:tabs>
          <w:tab w:val="clear" w:pos="709"/>
          <w:tab w:val="left" w:pos="1418" w:leader="none"/>
        </w:tabs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6)  kontrola zápisů z jednání OR  OSH  Ústí nad Orlicí </w:t>
      </w:r>
    </w:p>
    <w:p>
      <w:pPr>
        <w:pStyle w:val="Bezmezer"/>
        <w:tabs>
          <w:tab w:val="clear" w:pos="709"/>
          <w:tab w:val="left" w:pos="1418" w:leader="none"/>
        </w:tabs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d 1)</w:t>
      </w:r>
      <w:r>
        <w:rPr/>
        <w:t xml:space="preserve">  </w:t>
      </w:r>
      <w:r>
        <w:rPr>
          <w:rFonts w:cs="Arial" w:ascii="Arial" w:hAnsi="Arial"/>
        </w:rPr>
        <w:t xml:space="preserve">předseda přivítal členy OKRR na prvním jednání a popřál hodně úspěchů  a    </w:t>
      </w:r>
    </w:p>
    <w:p>
      <w:pPr>
        <w:pStyle w:val="Bezmezer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známil členy s plánem práce na rok 2015 II. díl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2)  předseda seznámil členy s průběhem SD SDH v Českých Heřmanicích  a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ložení nového VV OSH i kdo bude reprezentovat OSH na 5 Sjezdu SH ČMS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 Pardubicích. To samé i s průběhem jednání SD OSH a složení VV KSH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3)  byla přepočítaná hotovost pokladny, která souhlasí dle finančního deníku,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ontroloval se stav účtu u banky s finančním deníkem, kde údaje souhlasí. Byl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yhotoven předávací protokol, který podepsali končící Starostka OSH, nový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 OSH a Předseda OKRR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4)  provedena inventura spotřebního a prodejního materiálu, byli  překontrolovány a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řepočítány všechny položky, dle inventárního soupisu, které souhlasí se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utečným stavem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5)  provedena kontrola knihy jízd, která je řádně vedena konečný údaj souhlasí se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vem tachometru vozidl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6)  zápisy z jednání odborných rad mají odevzdané ORM a OKRR, zápisy z jednání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ady Velitelů a Prevence  nejsou odevzdány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ředseda OKRR  </w:t>
      </w:r>
      <w:r>
        <w:rPr>
          <w:rFonts w:cs="Arial" w:ascii="Arial" w:hAnsi="Arial"/>
          <w:i/>
          <w:sz w:val="22"/>
        </w:rPr>
        <w:t xml:space="preserve">Josef  Matějka            Zapsal:  Josef Matějka               Ověřil.  Blanka Havlová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0:00Z</dcterms:created>
  <dc:creator>Matějkovi</dc:creator>
  <dc:description/>
  <dc:language>en-US</dc:language>
  <cp:lastModifiedBy>Matějkovi</cp:lastModifiedBy>
  <dcterms:modified xsi:type="dcterms:W3CDTF">2015-04-27T11:13:00Z</dcterms:modified>
  <cp:revision>8</cp:revision>
  <dc:subject/>
  <dc:title/>
</cp:coreProperties>
</file>