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ind w:left="3540" w:right="0" w:firstLine="708"/>
        <w:jc w:val="left"/>
        <w:rPr>
          <w:b/>
          <w:b/>
          <w:bCs/>
          <w:u w:val="single"/>
        </w:rPr>
      </w:pPr>
      <w:r>
        <w:rPr>
          <w:u w:val="single"/>
        </w:rPr>
        <w:t>Zápis</w:t>
      </w:r>
    </w:p>
    <w:p>
      <w:pPr>
        <w:pStyle w:val="Normal"/>
        <w:ind w:left="0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e školení vedoucích  mládeže na HZS v Ústí nad Orlicí konaného dne 14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Účast :  -    členové ORM dle prezenční listiny – 8 přítomno, 1 omluven</w:t>
      </w:r>
    </w:p>
    <w:p>
      <w:pPr>
        <w:pStyle w:val="Normal"/>
        <w:numPr>
          <w:ilvl w:val="0"/>
          <w:numId w:val="7"/>
        </w:numPr>
        <w:rPr/>
      </w:pPr>
      <w:r>
        <w:rPr/>
        <w:t>hosté – Mgr. Jan Růžička, starosta OSH, Josef Matějka – předseda OKRK</w:t>
      </w:r>
    </w:p>
    <w:p>
      <w:pPr>
        <w:pStyle w:val="Normal"/>
        <w:numPr>
          <w:ilvl w:val="0"/>
          <w:numId w:val="7"/>
        </w:numPr>
        <w:rPr/>
      </w:pPr>
      <w:r>
        <w:rPr/>
        <w:t>vedoucí MH+D dle presenční listiny – přítomno 43 vedoucích z 28 SDH</w:t>
      </w:r>
    </w:p>
    <w:p>
      <w:pPr>
        <w:pStyle w:val="Normal"/>
        <w:numPr>
          <w:ilvl w:val="0"/>
          <w:numId w:val="7"/>
        </w:numPr>
        <w:rPr/>
      </w:pPr>
      <w:r>
        <w:rPr/>
        <w:t>nepřítomno 12 SD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</w:rPr>
        <w:t xml:space="preserve">Rudolf Rajnet, vedoucí ORM – provedl zahájení jednání a přivítání přítomných 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Poděkoval za práci ORM v uplynulém období.</w:t>
      </w:r>
    </w:p>
    <w:p>
      <w:pPr>
        <w:pStyle w:val="Normal"/>
        <w:numPr>
          <w:ilvl w:val="0"/>
          <w:numId w:val="6"/>
        </w:numPr>
        <w:rPr/>
      </w:pPr>
      <w:r>
        <w:rPr/>
        <w:t>Představil nově zvolené členy do ORM – p. Milana Červa ze Žamberka a p. Tomáše Pavlíka</w:t>
      </w:r>
    </w:p>
    <w:p>
      <w:pPr>
        <w:pStyle w:val="Normal"/>
        <w:ind w:left="360" w:right="0" w:firstLine="348"/>
        <w:rPr/>
      </w:pPr>
      <w:r>
        <w:rPr/>
        <w:t xml:space="preserve">z Třebovic.  </w:t>
      </w:r>
    </w:p>
    <w:p>
      <w:pPr>
        <w:pStyle w:val="Normal"/>
        <w:numPr>
          <w:ilvl w:val="0"/>
          <w:numId w:val="10"/>
        </w:numPr>
        <w:rPr/>
      </w:pPr>
      <w:r>
        <w:rPr/>
        <w:t>Představil nově zvoleného starostu Okresního sdružení v Ústí n. Orlicí – Mgr. Jana Růžičku a předal mu slovo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</w:rPr>
        <w:t>Jan Růžička, starosta OSH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zdravil  přítomné členy ORM a vedoucí mládež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oval o chodu kanceláře OSH po uskutečněných volbách – p. Faltusová bude cca do konce června vyřizovat agendu přihlašování členů atd. v dřívějších úředních dnech pondělí a střed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vý starosta bude přítomen zatím v úterý, středa a čtvrtek odpoled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řipravuje se předání agend a harmonogram provozu kanceláře OSH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oval o předkládání  žádostí o dotace na LT, MTZ a VCA a nechal kolovat tabulku k závaznému vyplnění požadavků na dotace. Připomenul nutnost vedení podvojného účetnictví</w:t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pro příjemce dotací. Zdůraznil požadavek z Prahy na vyšší čerpání dotací na VCA.</w:t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Pro příjemce dotací bude připraven seminář k provedení vyúčtování, aby bylo zamezeno</w:t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chybám a následnému vracení předaného vyúčtování k opravě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žádal vedoucí, aby přihlášky nových členů zaslali na OSH (stačí e-mailem) nejpozději</w:t>
      </w:r>
    </w:p>
    <w:p>
      <w:pPr>
        <w:pStyle w:val="Normal"/>
        <w:ind w:left="708" w:right="0" w:hanging="0"/>
        <w:rPr>
          <w:bCs/>
        </w:rPr>
      </w:pPr>
      <w:r>
        <w:rPr>
          <w:bCs/>
        </w:rPr>
        <w:t>do 20. května, aby bylo možné vyhotovit členské průkazy do termínu okresního kola.</w:t>
      </w:r>
    </w:p>
    <w:p>
      <w:pPr>
        <w:pStyle w:val="Normal"/>
        <w:ind w:left="708" w:right="0" w:hanging="0"/>
        <w:rPr>
          <w:b/>
          <w:b/>
          <w:bCs/>
          <w:sz w:val="22"/>
        </w:rPr>
      </w:pPr>
      <w:r>
        <w:rPr>
          <w:bCs/>
        </w:rPr>
        <w:t>Ve stejném termínu je třeba odevzdat na OSH protokoly o odborkách a upřesnit formu požadovaných odborek (samolepky, nášivk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</w:rPr>
        <w:t>Anna Vaněčková, členka ORM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Informovala vedoucí o dokumentech nutných k presenci na Okresní kolo MH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přihlášky družstev s členskými průkazy a zápůjčními lístky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přihlášky na přebor jednotlivce </w:t>
      </w:r>
      <w:r>
        <w:rPr>
          <w:bCs/>
        </w:rPr>
        <w:t xml:space="preserve"> - nejvýše 5 členů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kroniky</w:t>
      </w:r>
      <w:r>
        <w:rPr>
          <w:bCs/>
        </w:rPr>
        <w:t xml:space="preserve"> – s formulářem na hodnocení kronik pro každé soutěžní družstvo 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/>
          <w:bCs/>
        </w:rPr>
        <w:t xml:space="preserve">odevzdání protokolů o odborkách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formovala o výsledcích soutěže „Požární ochrana očima dětí“ – okresní kol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Vyzvala vedoucí MH k případné aktualizaci e-mailových adres pro zasílání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udolf Rajnet, vedoucí ORM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přesnil systém „půjčování závodníků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ozornil na tabulku „Rozdělení věkových kategorií“ –  posuzování věku k 1.1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Testové otázky  a zdravověda pro dorost na  ročník 2014/2015 je zveřejněna na internetových stránkách </w:t>
      </w:r>
      <w:r>
        <w:rPr>
          <w:b/>
          <w:color w:val="0000FF"/>
          <w:u w:val="single"/>
        </w:rPr>
        <w:t>dh.cz</w:t>
      </w:r>
      <w:r>
        <w:rPr/>
        <w:t xml:space="preserve"> a na stránkách </w:t>
      </w:r>
      <w:r>
        <w:rPr>
          <w:b/>
          <w:color w:val="0000FF"/>
          <w:u w:val="single"/>
        </w:rPr>
        <w:t>oshusti.cz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plnění OZ Okresního kola Plamen a Okresního vyhodnocení celoroční činnosti Dorostu ročníku 2014/2015 se zajištěním rozhodčích na všechny disciplíny MH a dorost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 zpracování OZ bude zasláno včetně všech formulářů všem vedoucím MH – pověřen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členka ORM  Anna Vaněčková.</w:t>
      </w:r>
    </w:p>
    <w:p>
      <w:pPr>
        <w:pStyle w:val="Normal"/>
        <w:numPr>
          <w:ilvl w:val="0"/>
          <w:numId w:val="4"/>
        </w:numPr>
        <w:rPr/>
      </w:pPr>
      <w:r>
        <w:rPr/>
        <w:t>Informoval o termínech konání krajských kol – obě budou pořádána pouze pro Pardubický kraj.</w:t>
      </w:r>
    </w:p>
    <w:p>
      <w:pPr>
        <w:pStyle w:val="Normal"/>
        <w:numPr>
          <w:ilvl w:val="1"/>
          <w:numId w:val="6"/>
        </w:numPr>
        <w:rPr/>
      </w:pPr>
      <w:r>
        <w:rPr/>
        <w:t>MH budou mít krajské kolo 5. – 6. 6. 2015 v Litomyšli – postupují 2 družstva z kategorie starších a 6 jednotlivců z běhu na 60 m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rajské kolo dorostu bude pořádáno v neděli 14. 6. 2015 na stadionu v Lanškrouně – </w:t>
      </w:r>
    </w:p>
    <w:p>
      <w:pPr>
        <w:pStyle w:val="Normal"/>
        <w:ind w:left="1416" w:right="0" w:hanging="0"/>
        <w:rPr/>
      </w:pPr>
      <w:r>
        <w:rPr/>
        <w:t>postupují 2 družstva z každé kategorie a 2 jednotlivci z každé kategorie.</w:t>
      </w:r>
    </w:p>
    <w:p>
      <w:pPr>
        <w:pStyle w:val="Normal"/>
        <w:numPr>
          <w:ilvl w:val="0"/>
          <w:numId w:val="5"/>
        </w:numPr>
        <w:rPr/>
      </w:pPr>
      <w:r>
        <w:rPr/>
        <w:t>Vyzval dobrovolníky z řad SDH, aby se přihlásili jako členové technické čety pro KK</w:t>
      </w:r>
    </w:p>
    <w:p>
      <w:pPr>
        <w:pStyle w:val="Normal"/>
        <w:ind w:left="1440" w:right="0" w:hanging="0"/>
        <w:rPr>
          <w:b/>
          <w:b/>
        </w:rPr>
      </w:pPr>
      <w:r>
        <w:rPr/>
        <w:t>dorostu v Lanškrouně, jehož organizaci zajišťuje naše OSH v Ústí nad Orl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Jednání ukončil vedoucí ORM poděkováním za účast všem přítomným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/>
        <w:t>V Ústí nad Orlicí  14. 4. 2015</w:t>
      </w:r>
    </w:p>
    <w:p>
      <w:pPr>
        <w:pStyle w:val="Normal"/>
        <w:ind w:left="0" w:right="0" w:firstLine="360"/>
        <w:rPr/>
      </w:pPr>
      <w:r>
        <w:rPr/>
        <w:t>Zapsala: A.Vaněčková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9:00Z</dcterms:created>
  <dc:creator>dell</dc:creator>
  <dc:description/>
  <dc:language>en-US</dc:language>
  <cp:lastModifiedBy>User</cp:lastModifiedBy>
  <cp:lastPrinted>2015-04-20T15:01:00Z</cp:lastPrinted>
  <dcterms:modified xsi:type="dcterms:W3CDTF">2015-04-20T13:11:00Z</dcterms:modified>
  <cp:revision>6</cp:revision>
  <dc:subject/>
  <dc:title>Zápis</dc:title>
</cp:coreProperties>
</file>